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Маршрут до школьного поро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чало 2013 года, а точнее, начало 3 четверти в нашей школе было отмечено значимым событием. В целях организации подвоза обучающихся МБОУ «ООШ №5»  в школу и обратно, охвата наибольшего количества детей, нуждающихся в подвозе, при содействии Комитета образования ,был изменён маршрут движения автобуса,осуществляющего  школьный рейс. Теперь автобус ПАТП  утром следует  так: п.Новосёлки-МБОУ «ООШ №5»- ул. Заводская-Плодолесопитомник- МБОУ «ООШ №5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15.00  путь следования автобуса  ПАТП   таков :  МБОУ «ООШ № 5»- улица Заводская- Плодолесопитомник-п. Новосёлки- ПАТП г Каши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Директор школы, педагогический коллектив, дети и родители выражают благодарность Комитету образования администрации Каширского района за поддержку, руководству ПАТП, водителям и кассирам, осуществляющим подвоз наших учащихся, за понимание и  заботу .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2:00Z</dcterms:created>
  <dc:creator>Ученик</dc:creator>
  <dc:description/>
  <cp:keywords/>
  <dc:language>en-US</dc:language>
  <cp:lastModifiedBy>Ученик</cp:lastModifiedBy>
  <dcterms:modified xsi:type="dcterms:W3CDTF">2013-06-03T11:52:00Z</dcterms:modified>
  <cp:revision>2</cp:revision>
  <dc:subject/>
  <dc:title>                              Маршрут до школьного порога</dc:title>
</cp:coreProperties>
</file>