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4 сентября 2013г. Месячник безопасности «Внимание, дети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стреча с инспектором НДН ЛОП ж.д. ст. Кашира капитаном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федовой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сохранения жизни и здоровья обучающихся и сотрудников школы на  железных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Соблюдение техники безопасности учащимися и работник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Проведение профилактической работы по предупреждению травматизма на ж.д. пу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 Проведение своевременного и качественного инструктажа обучающихся и работников по безопасности на ж.д. дорогах и при посадке/высадке ж.д.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ом была проведена </w:t>
      </w:r>
      <w:r>
        <w:rPr>
          <w:rFonts w:cs="Times New Roman" w:ascii="Times New Roman" w:hAnsi="Times New Roman"/>
        </w:rPr>
        <w:t>профилактическая беседа на тему «Безопасность нахождения на объектах  ж.д. транспорта» с демонстрацией фильма профилак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лассными руководителями, воспитателем ГПД запланированы и  проводились занятия с учащимися по изучению правил поведения на ж.д. станциях. Также 06.09.2013г. проведено родительское собрание, на котором рассмотрены вопросы безопасности жизни, детей проживающих вблизи ж.д. 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формлены тематические стенды по правилам поведения на </w:t>
      </w:r>
      <w:r>
        <w:rPr/>
        <w:t>ж.д. станциях.</w:t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57675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09850" cy="346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4:00Z</dcterms:created>
  <dc:creator>Компьютер 12</dc:creator>
  <dc:description/>
  <cp:keywords/>
  <dc:language>en-US</dc:language>
  <cp:lastModifiedBy>Ученик</cp:lastModifiedBy>
  <dcterms:modified xsi:type="dcterms:W3CDTF">2013-10-22T12:02:00Z</dcterms:modified>
  <cp:revision>4</cp:revision>
  <dc:subject/>
  <dc:title>24 сентября 2013г</dc:title>
</cp:coreProperties>
</file>