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u w:val="single"/>
        </w:rPr>
      </w:pPr>
      <w:r>
        <w:rPr>
          <w:b/>
          <w:i/>
          <w:u w:val="single"/>
        </w:rPr>
        <w:t>Праздник, посвящённый Дню знаний.</w:t>
      </w:r>
    </w:p>
    <w:p>
      <w:pPr>
        <w:pStyle w:val="Normal"/>
        <w:rPr>
          <w:b/>
          <w:b/>
          <w:i/>
          <w:i/>
          <w:u w:val="single"/>
        </w:rPr>
      </w:pPr>
      <w:r>
        <w:rPr>
          <w:b/>
          <w:i/>
          <w:u w:val="single"/>
        </w:rPr>
      </w:r>
    </w:p>
    <w:p>
      <w:pPr>
        <w:pStyle w:val="Normal"/>
        <w:rPr/>
      </w:pPr>
      <w:r>
        <w:rPr>
          <w:rFonts w:eastAsia="Times New Roman" w:cs="Times New Roman"/>
        </w:rPr>
        <w:t xml:space="preserve">          </w:t>
      </w:r>
      <w:r>
        <w:rPr/>
        <w:t xml:space="preserve">С самого утра  2 сентября в нашей школе царило приподнятое  настроение: нарядно одетые  по  случаю  государственного и главного праздника нового учебного года  ученики с букетами разных видов, взволнованные родители и учителя  собирались  в  удивительно преобразившемся за лето фойе на торжественную линейку, звучали песни о школе. </w:t>
      </w:r>
    </w:p>
    <w:p>
      <w:pPr>
        <w:pStyle w:val="Normal"/>
        <w:rPr/>
      </w:pPr>
      <w:r>
        <w:rPr>
          <w:rFonts w:eastAsia="Times New Roman" w:cs="Times New Roman"/>
        </w:rPr>
        <w:t xml:space="preserve">      </w:t>
      </w:r>
      <w:r>
        <w:rPr/>
        <w:t>Ведущие  Н.Ф. Гембель и И.В. Егорова объявили о начале торжественного мероприятия.   После  переклички  под  дружные аплодисменты  девятиклассники  выводят на  линейку первоклассников.  Звучит гимн РФ. Со словами  приветствия к присутствующим обращается  директор школы Р.В. Чепелёв.  Поздравить школьников, учителей, родителей пришли депутат районного Совета депутатов Волконитин Юрий Степанович, Глава городского поселения Ожерелье Котусов Владимир Яковлевич, главный специалист Комитета образования Мирошниченко Л.Н., представители Совета ветеранов города Ожерелье Сорокина Галина Георгиевна, Свиридова  Валентина Николаевна.</w:t>
      </w:r>
    </w:p>
    <w:p>
      <w:pPr>
        <w:pStyle w:val="Normal"/>
        <w:rPr/>
      </w:pPr>
      <w:r>
        <w:rPr>
          <w:rFonts w:eastAsia="Times New Roman" w:cs="Times New Roman"/>
        </w:rPr>
        <w:t xml:space="preserve">  </w:t>
      </w:r>
      <w:r>
        <w:rPr/>
        <w:t>После их   выступления   слово берут  дети: трогательно читают стихи первоклассники, ребята девятого класса напутствуют первоклашек, дарят им подарки, а всем присутствующим - песню, с приветственной  речью выступают повзрослевшие пятиклассники.</w:t>
      </w:r>
    </w:p>
    <w:p>
      <w:pPr>
        <w:pStyle w:val="Normal"/>
        <w:rPr/>
      </w:pPr>
      <w:r>
        <w:rPr>
          <w:rFonts w:eastAsia="Times New Roman" w:cs="Times New Roman"/>
        </w:rPr>
        <w:t xml:space="preserve">      </w:t>
      </w:r>
      <w:r>
        <w:rPr/>
        <w:t>Звенит первый в  новом учебном году школьный звонок. Право подачи его  было предоставлено ученику девятого класса Терехову Андрею и девочке-первокласснице Крупейко Вике. Колокольчик не только возвестил о начале учебного года, но и позвал детей на первый урок, посвящённый 20- летию  Конституци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8960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9600" cy="3797300"/>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97300" cy="568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797300" cy="5689600"/>
                          </a:xfrm>
                          <a:prstGeom prst="rect">
                            <a:avLst/>
                          </a:prstGeom>
                        </pic:spPr>
                      </pic:pic>
                    </a:graphicData>
                  </a:graphic>
                </wp:inline>
              </w:drawing>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4:00Z</dcterms:created>
  <dc:creator>Ученик</dc:creator>
  <dc:description/>
  <cp:keywords/>
  <dc:language>en-US</dc:language>
  <cp:lastModifiedBy>Ученик</cp:lastModifiedBy>
  <dcterms:modified xsi:type="dcterms:W3CDTF">2013-09-10T09:24:00Z</dcterms:modified>
  <cp:revision>2</cp:revision>
  <dc:subject/>
  <dc:title>Праздник, посвящённый Дню знаний</dc:title>
</cp:coreProperties>
</file>