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Semibold"/>
          <w:i/>
          <w:color w:val="231F20"/>
          <w:sz w:val="32"/>
          <w:szCs w:val="32"/>
          <w:u w:val="single"/>
        </w:rPr>
        <w:t>Тема номера: ОСВОБОЖДЕНИ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Cond" w:hAnsi="MyriadPro-Cond" w:cs="MyriadPro-Cond"/>
          <w:color w:val="231F20"/>
          <w:sz w:val="48"/>
          <w:szCs w:val="48"/>
          <w:lang w:eastAsia="ru-RU"/>
        </w:rPr>
      </w:pPr>
      <w:r>
        <w:rPr>
          <w:rFonts w:cs="MyriadPro-Cond" w:ascii="MyriadPro-Cond" w:hAnsi="MyriadPro-Cond"/>
          <w:color w:val="231F20"/>
          <w:sz w:val="48"/>
          <w:szCs w:val="48"/>
          <w:lang w:eastAsia="ru-RU"/>
        </w:rPr>
        <w:t>Московские чекисты внесли свой вклад</w:t>
      </w:r>
    </w:p>
    <w:p>
      <w:pPr>
        <w:pStyle w:val="Style15"/>
        <w:ind w:firstLine="851"/>
        <w:jc w:val="both"/>
        <w:rPr>
          <w:rFonts w:ascii="MyriadPro-Cond" w:hAnsi="MyriadPro-Cond" w:cs="MyriadPro-Cond"/>
          <w:color w:val="231F20"/>
          <w:sz w:val="48"/>
          <w:szCs w:val="48"/>
          <w:lang w:eastAsia="ru-RU"/>
        </w:rPr>
      </w:pPr>
      <w:r>
        <w:rPr>
          <w:rFonts w:cs="MyriadPro-Cond" w:ascii="MyriadPro-Cond" w:hAnsi="MyriadPro-Cond"/>
          <w:color w:val="231F20"/>
          <w:sz w:val="48"/>
          <w:szCs w:val="48"/>
          <w:lang w:eastAsia="ru-RU"/>
        </w:rPr>
        <w:t>в разгром фашистов под Москво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ТЫЛУ ВРАГА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ришлось пережить горечь поражений в первые месяцы Великой Отечественной войны. Несмотря на героическое сопротивление Красной армии немецко-фашистским войскам удалось продвинуться далеко на восток. Враг неуклонно приближался к столице. В этой сложнейшей обстановке принимались все меры, чтобы отстоять Москву. Был принят ряд законодательных актов: 22 июня началась мобилизация, город был объявлен на военном положении, приведены в готовность части ПВО, введено затемнение. Летом 1941 года были сформированы 12 дивизий народного ополчения, десятки тысяч москвичей пополнили войска ПВО. На подступах к Москве возводились фортификационные укрепления. Промышленные предприятия переводились на выпуск военной продукции Вместе с Крас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ей и трудящимися Москвы на защиту столицы встали и московские чекисты. Они боролись со шпионами и диверсантами противника, участвовали в создании боевых действиях диверсионно-разведывательных групп, истребительных батальонов, партизанских отрядов, действовавших на территории Московской области, временно оккупированной противником. В результате принятых оперативных мер попытки немцев провести широкую разведывательно-диверсионную и другую подрывную деятельность в Москве и на ее подступах не имели успех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56"/>
          <w:szCs w:val="56"/>
        </w:rPr>
        <w:t>Р</w:t>
      </w:r>
      <w:r>
        <w:rPr>
          <w:rFonts w:cs="CharterC-Regular" w:ascii="CharterC-Regular" w:hAnsi="CharterC-Regular"/>
          <w:color w:val="231F20"/>
          <w:sz w:val="28"/>
          <w:szCs w:val="28"/>
        </w:rPr>
        <w:t>ешение</w:t>
      </w:r>
      <w:r>
        <w:rPr>
          <w:rFonts w:cs="CharterC-Regular" w:ascii="CharterC-Regular" w:hAnsi="CharterC-Regular"/>
          <w:color w:val="231F20"/>
          <w:sz w:val="18"/>
          <w:szCs w:val="18"/>
        </w:rPr>
        <w:t xml:space="preserve"> </w:t>
      </w:r>
      <w:r>
        <w:rPr>
          <w:rFonts w:cs="CharterC-Regular" w:ascii="CharterC-Regular" w:hAnsi="CharterC-Regular"/>
          <w:color w:val="231F20"/>
          <w:sz w:val="28"/>
          <w:szCs w:val="28"/>
        </w:rPr>
        <w:t xml:space="preserve">СНК СССР от 24 июня 1941 года о создании на территории областей, объявленных на военном положении, истребительных батальонов для уничтожения вражеских парашютистов и диверсантов, а также охраны наиболее важных промышленных и транспортных объектов было выполнено в кратчайшие сроки. С 25 по 28 июня 1941 года во всех районах столицы и области было сформировано 87 таких батальонов общей численностью 28 500 человек. Непосредственное руководство батальонами было возложено на Московское управление НКВД. В истребительные батальоны направлено около 600 чекис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В октябре 1941 года 23 городских и 8 пригородных батальонов численностью около 14 000 человек вошли в состав Московского военного округа и сведены в полки как подготовленные воинские ча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t>В связи с вступлением фашистских войск на территорию Московской области 14 истребительных батальонов приняли непосредственное участие в боях с противником. Одновременно Московское управление проводило формирование диверсионно-разведывательных групп для борьбы с фашистами в их тылу. Всего было подготовлено 377 групп общей численностью 7947 человек. В задачу этих групп входило нанесение ударов по коммуникациям, линиям связи и другим объектам противника, сбор разведывательных данных. Как правило, они находились в тылу врага 15–30 суток и их боевые операции проходили в местах, где не было партизанских отря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С появлением противника в районах Московской области 350 бойцов, командиров и политработников из истребительных батальонов были переданы в партизанские отряды, действовавшие в тылу врага, а оставшийся личный состав этих батальонов участвовал в боях совместно с частями Красной армии, после чего почти полностью был им пере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>Боевая подготовка рядовых бойцов и младшего начсостава батальонов проводилась по разработанной Управлением НКВД по городу Москве и Московской области (УНКВД МО) программе, которая соответствовала уровню подготовки бойцов и подразделений Красной армии. Учитывая, что командный состав также в основном прибыл из запаса и имел недостаточную военную подготовку, для него были разработаны отдельные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t>Кроме повседневной боевой и политической подготовки истребительные батальоны несли боевую службу: охраняли важнейшие мосты, аэродромы, узлы и линии связи, предприятия, осуществляли патрулирование в крупных населенных пунктах и в районных центр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Личный состав батальонов был вооружен винтовками, ручными пулеметами, ручными гранатами и бутылками с горючей смесью, обеспечен противогазами, теплой одеждой и на 70–75% – лыжа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t>Для успешного несения службы и лучшего контролирования местности в каждом районе Московской области, во всех крупных населенных пунктах из местного актива создавались группы содействия истребительным батальонам по три-семь человек кажд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drawing>
          <wp:inline distT="0" distB="0" distL="0" distR="0">
            <wp:extent cx="300799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73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terC-Regular" w:ascii="CharterC-Regular" w:hAnsi="CharterC-Regular"/>
          <w:color w:val="231F20"/>
          <w:sz w:val="28"/>
          <w:szCs w:val="28"/>
        </w:rPr>
        <w:drawing>
          <wp:inline distT="0" distB="0" distL="0" distR="0">
            <wp:extent cx="2919730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MyriadPro-Cond" w:hAnsi="MyriadPro-Cond" w:cs="MyriadPro-Cond"/>
          <w:color w:val="231F20"/>
          <w:sz w:val="18"/>
          <w:szCs w:val="18"/>
          <w:lang w:eastAsia="ru-RU"/>
        </w:rPr>
      </w:pPr>
      <w:r>
        <w:rPr>
          <w:rFonts w:cs="MyriadPro-Cond" w:ascii="MyriadPro-Cond" w:hAnsi="MyriadPro-Cond"/>
          <w:color w:val="231F20"/>
          <w:sz w:val="18"/>
          <w:szCs w:val="18"/>
          <w:lang w:eastAsia="ru-RU"/>
        </w:rPr>
        <w:t>1. Начало контрнаступления советских войск под Москвой, 5 декабря 1941 год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MyriadPro-Cond" w:ascii="MyriadPro-Cond" w:hAnsi="MyriadPro-Cond"/>
          <w:color w:val="231F20"/>
          <w:sz w:val="18"/>
          <w:szCs w:val="18"/>
          <w:lang w:eastAsia="ru-RU"/>
        </w:rPr>
        <w:t>2. Немецкие солдаты под Москво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>Для действий в тылу противника, уничтожения его живой силы, дезорганизации тыловой инфраструктуры, минирования дорог и мостов из лучших сотрудников истребительных батальонов, оперативно-чекист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и милицейского состава райотделов УНКВД МО и частично из рабочих с ноября 1941 года были организованы истребительно-диверсионные группы. В зависимости от поставленных задач они насчитывали от 15 до 100 человек, но большинство групп состояло из 20–25 челове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За октябрь – декабрь 1941 года удалось перебросить в тыл противника более 5400 челове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С ноября 1941 по январь 1942 года УНКВД МО было организовано для боевых действий в глубоком тылу противника 22 партизанских диверсионных отряда и восемь разведывательно-диверсионных групп. Командный состав этих отрядов и групп подбирался из числа оперативных сотрудников УНКВД М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Специальные кадры диверсантов-подрывников готовились в школе УНКВД МО, которая была создана осенью 1941 года. В предельно короткие сроки был организован учебный процесс, разработаны программы, подобран преподавательский состав, созданы лаборатории, мастерские. Основным контингентом слушателей спецшколы были бойцы истребительных батальонов Москвы и Московской области. За три месяца в спецшколе прошли подготовку с 8–10-дневным сроком обучения пять наборов слушателей, было выпущено 855 диверсантов-подрывников. А за первый год своей деятельности школа выпустила около 3200 человек, в их числе 300 московских чекис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В соответствии с требованиями проведения боевых операций в тылу противника, все слушатели изучали различные типы оружия (советские пистолеты-пулеметы ППД и ППШ, гранаты Сердюкова, немецкие автоматы и пулеметы) и подрывное дело, включая установку мин в ночное время суток. Они получали и другие военные знания, в том числе упражнялись в групповой стрельбе в ночное и дневное время суток. Особое внимание уделялось физической подготовке: тренировкам на длительность переходов, ходьбе на лыжа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Подготовленные в спецшколе кадры диверсантов подрывников были использованы следующим образом: 386 человек направлены в местные партизанские отряды, 469 человек зачислены в партизанские диверсионно-истребительные отряды и диверсионные группы особого назначения УНКВД М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>В октябре 1941 года, когда враг рвался к Москве, при Московском управлении НКВД был сформирован истребительный мотострелковый полк, численностью 1914 человек, укомплектованный из числа бойцов истребительных батальонов и сотрудников органов госбезопасности. Подразделениями полка уничтожено 4390 немецких солдат и офицеров, большое количество вражеского вооружения и боевой техники, проведена значительная работа по сбору разведывательных данных, переданных командованию Красной армии. Полком осуществлена переброска в тыл врага свыше 100 боевых гру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231F20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231F20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231F20"/>
          <w:sz w:val="28"/>
          <w:szCs w:val="28"/>
        </w:rPr>
        <w:t>Область действ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Одновременно с истребительными батальонами во всех районах Московской области западного, южного, северного и позднее восточного направлений были организованы и подготовлены местные партизанские отряды. Партизанские формирования внесли значительный вклад в дело разгрома немецко-фашистских войск под Москвой. В каждом районе области было создано по два-три, а в отдельных районах по четыре отряда численностью от 25 до 75 челове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Партизанским движением руководил штаб в составе секретарей МК ВКП(б), руководителей Мособлисполкома и начальника УНКВД. Все сотрудники местных органов госбезопасности, оказавшиеся на оккупированной территории, вошли в состав партизанских отряд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В организуемые на местах партизанские отряды были направлены специальные группы подрывников-диверсантов по 6–10 бойцов, подготовленные в спецшколе УНКВД М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До вторжения немецких войск в районы Московской области и их оккупации руководство и связь с организуемыми отрядами осуществлялись через специально созданный институт уполномоченных УНКВД МО при секторах охраны тыл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>По мере занятия противником отдельных районов области и перехода партизанских отрядов на нелегальное положение и к боевым действиям, руководство и связь с ними стали осуществляться через специальный заранее подготовленный институт агентов-связистов центральной связи по два человека на каждый партизанский отряд. Агенты-связники подбирались главным образом из числа оперативных сотрудников УНКВД МО, которые заранее изучали районы нахождения и действий прикрепленных к ним отрядов, месторасположение партизанских баз и договаривались с командирами отрядов об условиях и средствах связи. Такая система руководства и связи с отрядами в процессе их дальнейшей работы в тылу противника себя полностью оправдала. УНКВД МО имело постоянную связ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</w:rPr>
        <w:t xml:space="preserve">почти со всеми партизанскими отрядами, действовавшими в оккупированных фашистами районах обла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</w:rPr>
      </w:pPr>
      <w:r>
        <w:rPr>
          <w:rFonts w:cs="CharterC-Regular" w:ascii="CharterC-Regular" w:hAnsi="CharterC-Regular"/>
          <w:color w:val="231F20"/>
          <w:sz w:val="28"/>
          <w:szCs w:val="28"/>
        </w:rPr>
        <w:t>До оккупации противником территории Московской области также был создан специальный институт заместителей командиров истребительных батальонов по разведке с расчетом перехода их в дальнейшем для агентурно-разведывательной деятельности в партизанские отряды. На этой работе было использовано 37 наиболее опытных оперативных работников УНКВД М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В районах действий партизанских отрядов и в первую очередь в 17-ти северо-западных, западных и юго-западных районах Московской области эти оперработники создали агентурную сеть из 450 человек, включая 72 агента – держателя явочных квартир (пунктов). По состоянию на 1 января 1942 года число действующих агентов в партизанских отрядах оккупированных и неоккупированных районов Московской области составляло 925 человек, в том числе 148 агентов – держателей явочных квартир (пунктов). Наличие этого агентурного аппарата у командиров партизанских отрядов и их заместителей по разведке способствовало успешному проведению боевых операций, выявлению и уничтожению предателей. Например, в ноябре 1941 года разведывательная группа Можайского партизанского отряда, действуя в тылу врага, через агентуру установила наличие в районе деревни Ватутино аэродрома противника. На основании этих данных наша авиация подвергла аэродром бомбардировке и уничтожила до 40 немецких самолетов. Бла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даря информации, полученной от оставшейся в городе Можайске агентуры партизанского отряда, наша авиация также смогла нанести бомбовые удары по штабу армейского соединения, артиллерийскому складу, радиостанции и военному госпиталю врага. По данным агентуры Нижне-Петровского партизанского отряда 5 декабря 1941 года в деревне Кореньки партизанами был выявлен и расстрелян предатель по прозвищу Цыганок, издевавшийся над женами партизан и пытавшийся задержать и сдать в штаб немецкой армии двух партизан. Партизаны Осташевского района при содействии агентуры и местного населения выявили и расстреляли 11 предателей. Тщательная работа агентурной и войсковой разведки предшествовала проведению 24 ноября 1941 года четырьмя партизанскими отрядами и подразделением 17-й стрелковой дивизии совместной ночной операции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CharterC-RegularSC" w:hAnsi="CharterC-RegularSC" w:cs="CharterC-RegularSC"/>
          <w:color w:val="0099D3"/>
          <w:sz w:val="30"/>
          <w:szCs w:val="30"/>
          <w:lang w:eastAsia="ru-RU"/>
        </w:rPr>
      </w:pPr>
      <w:r>
        <w:rPr>
          <w:rFonts w:cs="CharterC-RegularSC" w:ascii="CharterC-RegularSC" w:hAnsi="CharterC-RegularSC"/>
          <w:color w:val="0099D3"/>
          <w:sz w:val="30"/>
          <w:szCs w:val="30"/>
          <w:lang w:eastAsia="ru-RU"/>
        </w:rPr>
        <w:t>С ноября 1941 по январь 1942 года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CharterC-RegularSC" w:hAnsi="CharterC-RegularSC" w:cs="CharterC-RegularSC"/>
          <w:color w:val="0099D3"/>
          <w:sz w:val="30"/>
          <w:szCs w:val="30"/>
          <w:lang w:eastAsia="ru-RU"/>
        </w:rPr>
      </w:pPr>
      <w:r>
        <w:rPr>
          <w:rFonts w:cs="CharterC-RegularSC" w:ascii="CharterC-RegularSC" w:hAnsi="CharterC-RegularSC"/>
          <w:color w:val="0099D3"/>
          <w:sz w:val="30"/>
          <w:szCs w:val="30"/>
          <w:lang w:eastAsia="ru-RU"/>
        </w:rPr>
        <w:t>УНКВД МО было организовано для бое-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CharterC-RegularSC" w:hAnsi="CharterC-RegularSC" w:cs="CharterC-RegularSC"/>
          <w:color w:val="0099D3"/>
          <w:sz w:val="30"/>
          <w:szCs w:val="30"/>
          <w:lang w:eastAsia="ru-RU"/>
        </w:rPr>
      </w:pPr>
      <w:r>
        <w:rPr>
          <w:rFonts w:cs="CharterC-RegularSC" w:ascii="CharterC-RegularSC" w:hAnsi="CharterC-RegularSC"/>
          <w:color w:val="0099D3"/>
          <w:sz w:val="30"/>
          <w:szCs w:val="30"/>
          <w:lang w:eastAsia="ru-RU"/>
        </w:rPr>
        <w:t>вых действий в глубоком тылу против-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CharterC-RegularSC" w:hAnsi="CharterC-RegularSC" w:cs="CharterC-RegularSC"/>
          <w:color w:val="0099D3"/>
          <w:sz w:val="30"/>
          <w:szCs w:val="30"/>
          <w:lang w:eastAsia="ru-RU"/>
        </w:rPr>
      </w:pPr>
      <w:r>
        <w:rPr>
          <w:rFonts w:cs="CharterC-RegularSC" w:ascii="CharterC-RegularSC" w:hAnsi="CharterC-RegularSC"/>
          <w:color w:val="0099D3"/>
          <w:sz w:val="30"/>
          <w:szCs w:val="30"/>
          <w:lang w:eastAsia="ru-RU"/>
        </w:rPr>
        <w:t>ника 22 партизанских диверсионных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CharterC-RegularSC" w:hAnsi="CharterC-RegularSC" w:cs="CharterC-RegularSC"/>
          <w:color w:val="0099D3"/>
          <w:sz w:val="30"/>
          <w:szCs w:val="30"/>
          <w:lang w:eastAsia="ru-RU"/>
        </w:rPr>
      </w:pPr>
      <w:r>
        <w:rPr>
          <w:rFonts w:cs="CharterC-RegularSC" w:ascii="CharterC-RegularSC" w:hAnsi="CharterC-RegularSC"/>
          <w:color w:val="0099D3"/>
          <w:sz w:val="30"/>
          <w:szCs w:val="30"/>
          <w:lang w:eastAsia="ru-RU"/>
        </w:rPr>
        <w:t>отряда и восемь разведывательно-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CharterC-RegularSC" w:hAnsi="CharterC-RegularSC" w:cs="CharterC-RegularSC"/>
          <w:color w:val="0099D3"/>
          <w:sz w:val="30"/>
          <w:szCs w:val="30"/>
          <w:lang w:eastAsia="ru-RU"/>
        </w:rPr>
      </w:pPr>
      <w:r>
        <w:rPr>
          <w:rFonts w:cs="CharterC-RegularSC" w:ascii="CharterC-RegularSC" w:hAnsi="CharterC-RegularSC"/>
          <w:color w:val="0099D3"/>
          <w:sz w:val="30"/>
          <w:szCs w:val="30"/>
          <w:lang w:eastAsia="ru-RU"/>
        </w:rPr>
        <w:t>диверсионных груп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по уничтожению штаба 12-го армейского корпуса противника в городе Угодский Завод. Партизанские отряды поддерживали тесную связь с передовыми частями Красной армии, производили постоянную разведку сил противника и своевременно информировали наши части. Члены партизанских отрядов часто использовались воинскими частями Красной а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мии в качестве проводников. Например, только партизанами Высокинического и Угодско-Заводского районов было выведено из окружения до двух тысяч бойцов и командиров частей Красной армии. В ходе боевых операций активно проявили себя партизанские отряды Можайского, Волоколамского, Нижне-Петровского и Угодско-Заводского районов. Но особенно удачно действовал в период оккупации Московской области Волоколамский партизанский отряд районного отдела УНКВД 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1225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Cond" w:hAnsi="MyriadPro-Cond" w:cs="MyriadPro-Cond"/>
          <w:b/>
          <w:b/>
          <w:color w:val="231F20"/>
          <w:sz w:val="20"/>
          <w:szCs w:val="20"/>
          <w:lang w:eastAsia="ru-RU"/>
        </w:rPr>
      </w:pPr>
      <w:r>
        <w:rPr>
          <w:rFonts w:cs="MyriadPro-Cond" w:ascii="MyriadPro-Cond" w:hAnsi="MyriadPro-Cond"/>
          <w:b/>
          <w:color w:val="231F20"/>
          <w:sz w:val="20"/>
          <w:szCs w:val="20"/>
          <w:lang w:eastAsia="ru-RU"/>
        </w:rPr>
        <w:t>Партизаны минируют железнодорожный путь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31F20"/>
          <w:sz w:val="32"/>
          <w:szCs w:val="32"/>
          <w:lang w:eastAsia="ru-RU"/>
        </w:rPr>
      </w:pPr>
      <w:r>
        <w:rPr>
          <w:rFonts w:cs="MyriadPro-Bold" w:ascii="MyriadPro-Bold" w:hAnsi="MyriadPro-Bold"/>
          <w:b/>
          <w:bCs/>
          <w:color w:val="231F2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31F20"/>
          <w:sz w:val="32"/>
          <w:szCs w:val="32"/>
          <w:lang w:eastAsia="ru-RU"/>
        </w:rPr>
      </w:pPr>
      <w:r>
        <w:rPr>
          <w:rFonts w:cs="MyriadPro-Bold" w:ascii="MyriadPro-Bold" w:hAnsi="MyriadPro-Bold"/>
          <w:b/>
          <w:bCs/>
          <w:color w:val="231F20"/>
          <w:sz w:val="32"/>
          <w:szCs w:val="32"/>
          <w:lang w:eastAsia="ru-RU"/>
        </w:rPr>
        <w:t>История отря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Волоколамский районный отдел УНКВД МО приступил к созданию базы и отбору личного состава партизанского отряда в октябре 1941 года. Местом создания партизанской базы был выбран лесной массив площадью более 400 км2 с большими естественными завалами, болотами и густым лесом с пересечением его в нескольких местах речками – Большой и Малой Сестрой. Партизанская база была расположена в северной части Волоколамского района на стыке трех районов: Высоковского, Лотошинского и Тургиновского</w:t>
      </w:r>
      <w:r>
        <w:rPr>
          <w:rFonts w:cs="CharterC-Regular" w:ascii="CharterC-Regular" w:hAnsi="CharterC-Regular"/>
          <w:color w:val="231F20"/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18"/>
          <w:szCs w:val="18"/>
          <w:lang w:eastAsia="ru-RU"/>
        </w:rPr>
      </w:pPr>
      <w:r>
        <w:rPr>
          <w:rFonts w:cs="CharterC-Regular" w:ascii="CharterC-Regular" w:hAnsi="CharterC-Regular"/>
          <w:color w:val="231F2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harterC-RegularSC" w:hAnsi="CharterC-RegularSC" w:cs="CharterC-RegularSC"/>
          <w:color w:val="0099D3"/>
          <w:sz w:val="32"/>
          <w:szCs w:val="32"/>
          <w:lang w:eastAsia="ru-RU"/>
        </w:rPr>
      </w:pPr>
      <w:r>
        <w:rPr>
          <w:rFonts w:cs="CharterC-RegularSC" w:ascii="CharterC-RegularSC" w:hAnsi="CharterC-RegularSC"/>
          <w:color w:val="0099D3"/>
          <w:sz w:val="32"/>
          <w:szCs w:val="32"/>
          <w:lang w:eastAsia="ru-RU"/>
        </w:rPr>
        <w:t>В результате деятельности истребитель-</w:t>
      </w:r>
    </w:p>
    <w:p>
      <w:pPr>
        <w:pStyle w:val="Normal"/>
        <w:autoSpaceDE w:val="false"/>
        <w:spacing w:lineRule="auto" w:line="240" w:before="0" w:after="0"/>
        <w:rPr>
          <w:rFonts w:ascii="CharterC-RegularSC" w:hAnsi="CharterC-RegularSC" w:cs="CharterC-RegularSC"/>
          <w:color w:val="0099D3"/>
          <w:sz w:val="32"/>
          <w:szCs w:val="32"/>
          <w:lang w:eastAsia="ru-RU"/>
        </w:rPr>
      </w:pPr>
      <w:r>
        <w:rPr>
          <w:rFonts w:cs="CharterC-RegularSC" w:ascii="CharterC-RegularSC" w:hAnsi="CharterC-RegularSC"/>
          <w:color w:val="0099D3"/>
          <w:sz w:val="32"/>
          <w:szCs w:val="32"/>
          <w:lang w:eastAsia="ru-RU"/>
        </w:rPr>
        <w:t>ных батальонов и диверсионных групп,</w:t>
      </w:r>
    </w:p>
    <w:p>
      <w:pPr>
        <w:pStyle w:val="Normal"/>
        <w:autoSpaceDE w:val="false"/>
        <w:spacing w:lineRule="auto" w:line="240" w:before="0" w:after="0"/>
        <w:rPr>
          <w:rFonts w:ascii="CharterC-RegularSC" w:hAnsi="CharterC-RegularSC" w:cs="CharterC-RegularSC"/>
          <w:color w:val="0099D3"/>
          <w:sz w:val="32"/>
          <w:szCs w:val="32"/>
          <w:lang w:eastAsia="ru-RU"/>
        </w:rPr>
      </w:pPr>
      <w:r>
        <w:rPr>
          <w:rFonts w:cs="CharterC-RegularSC" w:ascii="CharterC-RegularSC" w:hAnsi="CharterC-RegularSC"/>
          <w:color w:val="0099D3"/>
          <w:sz w:val="32"/>
          <w:szCs w:val="32"/>
          <w:lang w:eastAsia="ru-RU"/>
        </w:rPr>
        <w:t>мотострелкового полка и партизанских</w:t>
      </w:r>
    </w:p>
    <w:p>
      <w:pPr>
        <w:pStyle w:val="Normal"/>
        <w:autoSpaceDE w:val="false"/>
        <w:spacing w:lineRule="auto" w:line="240" w:before="0" w:after="0"/>
        <w:rPr>
          <w:rFonts w:ascii="CharterC-RegularSC" w:hAnsi="CharterC-RegularSC" w:cs="CharterC-RegularSC"/>
          <w:color w:val="0099D3"/>
          <w:sz w:val="32"/>
          <w:szCs w:val="32"/>
          <w:lang w:eastAsia="ru-RU"/>
        </w:rPr>
      </w:pPr>
      <w:r>
        <w:rPr>
          <w:rFonts w:cs="CharterC-RegularSC" w:ascii="CharterC-RegularSC" w:hAnsi="CharterC-RegularSC"/>
          <w:color w:val="0099D3"/>
          <w:sz w:val="32"/>
          <w:szCs w:val="32"/>
          <w:lang w:eastAsia="ru-RU"/>
        </w:rPr>
        <w:t>отрядов в 1941– 1943 годах было уни-</w:t>
      </w:r>
    </w:p>
    <w:p>
      <w:pPr>
        <w:pStyle w:val="Normal"/>
        <w:autoSpaceDE w:val="false"/>
        <w:spacing w:lineRule="auto" w:line="240" w:before="0" w:after="0"/>
        <w:rPr>
          <w:rFonts w:ascii="CharterC-RegularSC" w:hAnsi="CharterC-RegularSC" w:cs="CharterC-RegularSC"/>
          <w:color w:val="0099D3"/>
          <w:sz w:val="32"/>
          <w:szCs w:val="32"/>
          <w:lang w:eastAsia="ru-RU"/>
        </w:rPr>
      </w:pPr>
      <w:r>
        <w:rPr>
          <w:rFonts w:cs="CharterC-RegularSC" w:ascii="CharterC-RegularSC" w:hAnsi="CharterC-RegularSC"/>
          <w:color w:val="0099D3"/>
          <w:sz w:val="32"/>
          <w:szCs w:val="32"/>
          <w:lang w:eastAsia="ru-RU"/>
        </w:rPr>
        <w:t>чтожено свыше 7 тысяч гитлеров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SC" w:hAnsi="CharterC-RegularSC" w:cs="CharterC-RegularSC"/>
          <w:color w:val="0099D3"/>
          <w:sz w:val="32"/>
          <w:szCs w:val="32"/>
          <w:lang w:eastAsia="ru-RU"/>
        </w:rPr>
      </w:pPr>
      <w:r>
        <w:rPr>
          <w:rFonts w:cs="CharterC-RegularSC" w:ascii="CharterC-RegularSC" w:hAnsi="CharterC-RegularSC"/>
          <w:color w:val="0099D3"/>
          <w:sz w:val="32"/>
          <w:szCs w:val="32"/>
          <w:lang w:eastAsia="ru-RU"/>
        </w:rPr>
        <w:t>солдат и офиц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SC" w:hAnsi="CharterC-RegularSC" w:cs="CharterC-RegularSC"/>
          <w:color w:val="0099D3"/>
          <w:sz w:val="32"/>
          <w:szCs w:val="32"/>
          <w:lang w:eastAsia="ru-RU"/>
        </w:rPr>
      </w:pPr>
      <w:r>
        <w:rPr>
          <w:rFonts w:cs="CharterC-RegularSC" w:ascii="CharterC-RegularSC" w:hAnsi="CharterC-RegularSC"/>
          <w:color w:val="0099D3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Основная база отряда состояла из четырех землянок с печным отоплением, кухни, пекарни, бани, центрального склада и пяти подсобных продовольственных складов. Радиус расположения основной базы составлял два километра. Кроме основной базы были подготовлены две запасные на случай вынужденного отхода отряда. Первая – в восьми километрах от основной, вторая – в 16 километрах. На каждой запасной базе имелась одна большая землянка вместимостью до 40 человек и продовольственный склад с запасом на два меся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Запасы всех складов позволяли бесперебойно снабжать продовольствием весь отряд в течение 10–12 месяцев. Продовольственный ассортимент был богатый: ржаная и пшеничная мука, сахар, сливочное масло, свинина, рисовая, гречневая и пшенная крупы, капуста, лапша, рыба, спирт и другое. Также был создан большой запас теплой одежды, валенок, белья, байковых одеял и т. п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На базу были завезены и использовались три аккумуляторных радиоприемника, шесть телефонных аппаратов, два ультракоротковолновых радиопередатчика, пишущая машинка, бумага и большое количество аккумуляторных батар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Организация и размещение базы отряда было полностью закончено к 1 ноября 1941 го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Волоколамский партизанский отряд был укомплектован из сотрудников районного отдела УНКВД МО, милиции, служащих местной пенитенциарной системы и бойцов истребительного батальона. Отбор в отряд осуществлялся индивидуально и проводился лично начальником РО УНКВД МО и командиром истребительного батальона. Общая численность отряда составила 75 челове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Первоначально на вооружении отряда было три пулемета, один автомат, 93 винтовки, 50 противотанковых гранат, 250 ручных гранат, 92 противотанковые мины, три мины с часовым механизмом, 200 бутылок с горючей смесью и более 80 тысяч патронов. Практически все бойцы имели личное огнестрельное оруж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Боевые действия Волоколамского партизанского проходили с 20 ноября по 20 декабря 1941 года – в период полной оккупации района войсками противник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За это время отряд уничтожил один склад с боеприпасами, три цистерны с горючим, одну бронемашину, четыре автобуса с пехотой, 12 автомашин с грузом, много другой техники, один мост. В ходе боевых операций уничтожено более 280 солдат и офицеров вермах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Волоколамский отряд чрезвычайно успешно применял методы ведения партизанской войны. Минируя дороги и организовывая засады, отряд использовал эффект внезапного нападения, что приводило к панике в рядах противника, способствовало быстрому его уничтожению и позволяло избежать собственных поте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Каждая боевая операция тщательно разрабатывалась штабом отряда. Внимательно изучались топографические карты, использовались данные разведки. Разрабатывались маршруты подхода к месту боевых действий, отхода и запутывания следов. В ходе операций использовались провод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Вначале партизанские действия велись на лесных дорогах, по которым активно передвигались войска противника. После первых нападений движение по лесным дорогам прекратилось, и вражеские войска использовали только шоссе, на которых в дальнейшем и действовал отря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drawing>
          <wp:inline distT="0" distB="0" distL="0" distR="0">
            <wp:extent cx="5951220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CharterC-Regular" w:hAnsi="CharterC-Regular" w:cs="CharterC-Regular"/>
          <w:b/>
          <w:b/>
          <w:color w:val="231F20"/>
          <w:sz w:val="20"/>
          <w:szCs w:val="20"/>
          <w:lang w:eastAsia="ru-RU"/>
        </w:rPr>
      </w:pPr>
      <w:r>
        <w:rPr>
          <w:rFonts w:cs="MyriadPro-Cond" w:ascii="MyriadPro-Cond" w:hAnsi="MyriadPro-Cond"/>
          <w:b/>
          <w:color w:val="231F20"/>
          <w:sz w:val="20"/>
          <w:szCs w:val="20"/>
          <w:lang w:eastAsia="ru-RU"/>
        </w:rPr>
        <w:t>Ополченцы на улице Горького в Москве, 1941 год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b/>
          <w:b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b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Расстояние от места проведения операции до базы составляло от 8 до 20 километров. Все боевые действия проводились группами по 10–15 человек, что способствовало большей оперативности в действиях, меньшей уязвимости и лучшей маскировке при подходе и отходе во время проведения операции. Вот как проходили две из ни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14 декабря 1941 года немцы спешно отступали после неудачного похода на Москву. Целые колонны автомашин и танков шли с фронта, не хватало бензина. Из-за отсутствия горючего немцы бросали на дороге автомашины и другую технику. Выделенной боевой группе в составе восьми человек была поставлена задача не пропустить ни одной цистерны с бензином, идущей на фронт. Группа вышла к селению Грибаново на дорогу Лотошино – Высоковская, которую противник называл магистралью Берлин – Москва и по которой шло основное движение на Москву и Калини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В засаде в 15 метрах от дороги группа вела наблюдение за движением. 17 автомашин прошло на фронт, но цистерны не появлялись. Пять часов ожидали их появления партизаны. Только поздно ночью головной пост подал сигнал о движении колонны цистерн. Спешно на дороге были заложены в шахматном порядке мины. Три восьмитонные автоцистерны шли одна за другой. Первой наскочила на мину, взорвалась и загорелась головная машина. Вторая пыталась развернуться и тоже наскочила на мину. Третья цистерна по инерции продвинулась вперед, но врезалась во вторую машину и тоже взорвалас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Группа партизан без потерь отошла в лес и через двести метров минировала другой участок этой дороги. К месту пожара со стороны Грибаново шла грузовая машина с пехотой, которая наскочила на мину и взорвалас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Среди немцев началась паника. Целые сутки после этого они непрерывно обстреливали лес из пулеметов и автоматов и несколько дней держали усиленные посты на этом участке дороги. Вторая операция проходила 17 декабря. Боевой группе в составе 12 человек в условиях усиленной охраны удалось ночью минировать мост через речку Сестру на шоссейной дороге Теряево – Суворово и в пять часов утра взорвать его. Одновременно по обеим сторонам моста была заминирована дорога. Через час после взрыва моста на мине подорвалась восьмитонная автомашина с грузом, идущая в сторону фронта. Днем у моста со стороны фронта скопилось до 500 машин. Взрыв моста на основной магистрали остановил движение на двое суток. Пока мост восстанавливали, наша авиация беспрерывно бом била противник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Во время проведения операций Волоколамский отряд поддерживал тесные связи с населением и был в курсе всего происходящего в районе. Для разведки преимущественно использовалась агентура из местных жителей. На связи оперработников отряда было пять агентов. Они направлялись в намеченные районы и сообщали необходимые данные о противнике. В ходе боевых действий под Москвой погибли более трех тысяч партизан, многие пропали без вести. Потерь в Волоколамском партизанском отряде ни убитыми, ни ранеными, ни пропавшими без вести за все время боевых действий не б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231F20"/>
          <w:sz w:val="28"/>
          <w:szCs w:val="28"/>
          <w:lang w:eastAsia="ru-RU"/>
        </w:rPr>
      </w:pPr>
      <w:r>
        <w:rPr>
          <w:rFonts w:cs="MyriadPro-Bold" w:ascii="MyriadPro-Bold" w:hAnsi="MyriadPro-Bold"/>
          <w:b/>
          <w:bCs/>
          <w:color w:val="231F20"/>
          <w:sz w:val="28"/>
          <w:szCs w:val="28"/>
          <w:lang w:eastAsia="ru-RU"/>
        </w:rPr>
        <w:t>Итоги бое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 xml:space="preserve">Всего, по неполным данным, в результате деятельности истребительных батальонов и диверсионных групп, мотострелкового полка и партизанских отрядов в 1941–1943 годах было уничтожено свыше 7 тысяч гитлеровских солдат и офицеров, около 200 танков, 4 самолета, 29 паровозов, около 400 вагонов с вооружением и горючим, более 400 грузовых автомашин, 8 складов с боеприпасами и горючим, взорвано 25 мостов. Добытая чекистами разведывательная информация получила высокую оценку командования Красной арм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  <w:t>Командующий войсками Западного фронта генерал армии Георгий Жуков только одним приказом от 11 января 1942 года «За образцовое выполнение боевых заданий командования на фронте борьбы с немецкими захватчиками и проявленную при этом доблесть и мужество» наградил орденами и медалями 72 бойцов и командиров истребительных отрядов и диверсионных груп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harterC-Regular" w:hAnsi="CharterC-Regular" w:cs="CharterC-Regular"/>
          <w:color w:val="231F20"/>
          <w:sz w:val="28"/>
          <w:szCs w:val="28"/>
          <w:lang w:eastAsia="ru-RU"/>
        </w:rPr>
      </w:pPr>
      <w:r>
        <w:rPr>
          <w:rFonts w:cs="CharterC-Regular" w:ascii="CharterC-Regular" w:hAnsi="CharterC-Regular"/>
          <w:color w:val="231F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Cond">
    <w:charset w:val="cc"/>
    <w:family w:val="swiss"/>
    <w:pitch w:val="default"/>
  </w:font>
  <w:font w:name="CharterC-Regular">
    <w:charset w:val="cc"/>
    <w:family w:val="roman"/>
    <w:pitch w:val="default"/>
  </w:font>
  <w:font w:name="MyriadPro-Bold">
    <w:charset w:val="cc"/>
    <w:family w:val="swiss"/>
    <w:pitch w:val="default"/>
  </w:font>
  <w:font w:name="CharterC-RegularS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3:00Z</dcterms:created>
  <dc:creator>Administrator</dc:creator>
  <dc:description/>
  <cp:keywords/>
  <dc:language>en-US</dc:language>
  <cp:lastModifiedBy>Admin</cp:lastModifiedBy>
  <dcterms:modified xsi:type="dcterms:W3CDTF">2012-04-19T09:18:00Z</dcterms:modified>
  <cp:revision>4</cp:revision>
  <dc:subject/>
  <dc:title/>
</cp:coreProperties>
</file>