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pt;width:467.2pt;height:116.9pt;mso-wrap-style:none;v-text-anchor:middle;mso-position-vertical:top" type="_x0000_t136">
            <v:path textpathok="t"/>
            <v:textpath on="t" fitshape="t" string="ОТЧЕТ&#10;о проведении месячника безопасности&#10;&quot;Внимание, дети!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sz w:val="36"/>
          <w:szCs w:val="36"/>
        </w:rPr>
        <w:t>Согласно плану работы школы в период с 1по 30 сентября в рамках месячника безопасности в школе были организованы и проведены следующие мероприятия: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Инструктажи с обучающимися по правилам безопасного поведения на улицах, дорогах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Тематические классные часы</w:t>
      </w:r>
    </w:p>
    <w:p>
      <w:pPr>
        <w:pStyle w:val="Normal"/>
        <w:tabs>
          <w:tab w:val="clear" w:pos="708"/>
          <w:tab w:val="left" w:pos="832" w:leader="none"/>
        </w:tabs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0805</wp:posOffset>
            </wp:positionV>
            <wp:extent cx="2684780" cy="201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2400300" cy="1990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832" w:leader="none"/>
        </w:tabs>
        <w:ind w:left="-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День здоровья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2971800" cy="223139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drawing>
          <wp:inline distT="0" distB="0" distL="0" distR="0">
            <wp:extent cx="2730500" cy="2047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br w:type="textWrapping" w:clear="all"/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59130</wp:posOffset>
            </wp:positionV>
            <wp:extent cx="3429000" cy="15309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Конкурс «Безопасное колесо»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9250</wp:posOffset>
            </wp:positionV>
            <wp:extent cx="2936875" cy="1604645"/>
            <wp:effectExtent l="0" t="0" r="0" b="0"/>
            <wp:wrapTight wrapText="bothSides">
              <wp:wrapPolygon edited="0">
                <wp:start x="-60" y="0"/>
                <wp:lineTo x="-60" y="21491"/>
                <wp:lineTo x="21599" y="21491"/>
                <wp:lineTo x="21599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063750</wp:posOffset>
            </wp:positionV>
            <wp:extent cx="2536825" cy="1903095"/>
            <wp:effectExtent l="0" t="0" r="0" b="0"/>
            <wp:wrapTight wrapText="bothSides">
              <wp:wrapPolygon edited="0">
                <wp:start x="-81" y="0"/>
                <wp:lineTo x="-81" y="21490"/>
                <wp:lineTo x="21595" y="21490"/>
                <wp:lineTo x="21595" y="0"/>
                <wp:lineTo x="-8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inline distT="0" distB="0" distL="0" distR="0">
            <wp:extent cx="2667635" cy="2000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2513965" cy="20777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inline distT="0" distB="0" distL="0" distR="0">
            <wp:extent cx="2781300" cy="2085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бъектовые тренировки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казательные занятия пожарного расчета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4580</wp:posOffset>
                </wp:positionH>
                <wp:positionV relativeFrom="paragraph">
                  <wp:posOffset>-4147185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6.5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8:00Z</dcterms:created>
  <dc:creator>WIN7XP</dc:creator>
  <dc:description/>
  <cp:keywords/>
  <dc:language>en-US</dc:language>
  <cp:lastModifiedBy>Компьютер № 1</cp:lastModifiedBy>
  <dcterms:modified xsi:type="dcterms:W3CDTF">2011-02-03T05:16:00Z</dcterms:modified>
  <cp:revision>8</cp:revision>
  <dc:subject/>
  <dc:title/>
</cp:coreProperties>
</file>