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5.5pt;width:467.3pt;height:135.4pt;mso-wrap-style:none;v-text-anchor:middle;mso-position-vertical:top" type="_x0000_t136">
            <v:path textpathok="t"/>
            <v:textpath on="t" fitshape="t" string="ОТЧЕТ &#10;о проведении&#10;месячника семейного воспита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1788795</wp:posOffset>
            </wp:positionV>
            <wp:extent cx="2701290" cy="202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рамках месячника семейного воспитания в ноябре были организованы и проведен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288925</wp:posOffset>
            </wp:positionV>
            <wp:extent cx="3086100" cy="2312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Тематические классные часы, утренники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25730</wp:posOffset>
            </wp:positionV>
            <wp:extent cx="3154680" cy="2365375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5820</wp:posOffset>
            </wp:positionH>
            <wp:positionV relativeFrom="paragraph">
              <wp:posOffset>-5026025</wp:posOffset>
            </wp:positionV>
            <wp:extent cx="3213100" cy="22231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69665</wp:posOffset>
            </wp:positionH>
            <wp:positionV relativeFrom="paragraph">
              <wp:posOffset>-6600190</wp:posOffset>
            </wp:positionV>
            <wp:extent cx="3638550" cy="21977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астие в городском мероприятии,  посвященном Дню матери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ыли организованы и проведены профилактические мероприятия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08940</wp:posOffset>
            </wp:positionV>
            <wp:extent cx="3211830" cy="24091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астие в городском конкурсе «За здоровый образ жизни»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03835</wp:posOffset>
            </wp:positionV>
            <wp:extent cx="3165475" cy="2374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718435</wp:posOffset>
            </wp:positionV>
            <wp:extent cx="2801620" cy="20891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семирный день борьбы с курением</w:t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01620</wp:posOffset>
            </wp:positionH>
            <wp:positionV relativeFrom="paragraph">
              <wp:posOffset>1842135</wp:posOffset>
            </wp:positionV>
            <wp:extent cx="2936240" cy="219773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КЦИЯ «Меняю сигарету на конфету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91815" cy="23183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>
          <w:szCs w:val="32"/>
        </w:rPr>
        <w:t>Участие в конкурсе инсценированной песни, посвященном 75-летию ГАИ</w:t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3280410" cy="245808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3048000</wp:posOffset>
            </wp:positionV>
            <wp:extent cx="4000500" cy="30003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3291840</wp:posOffset>
            </wp:positionV>
            <wp:extent cx="2675255" cy="200152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4865" cy="2523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41:00Z</dcterms:created>
  <dc:creator>WIN7XP</dc:creator>
  <dc:description/>
  <cp:keywords/>
  <dc:language>en-US</dc:language>
  <cp:lastModifiedBy>Компьютер № 1</cp:lastModifiedBy>
  <dcterms:modified xsi:type="dcterms:W3CDTF">2011-01-26T10:55:00Z</dcterms:modified>
  <cp:revision>12</cp:revision>
  <dc:subject/>
  <dc:title/>
</cp:coreProperties>
</file>