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ие в муниципальных конкурсах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ученица 3-ого класса Какунина Ольга и учащийся 5-ого класса Богдан Александр  приняли участие в муниципальном конкурсе сочинений «Моя семья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учащиеся 6-ого класса Ильин Илья и Илюхин Александр приняли участие в муниципальной игре «Знаешь ли ты русский язык?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 Иван, ученик 9-ого класса, участвовал в октябре в муниципальном конкурсе творческих работ «Память о Холокосте – путь к толерантности»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9:00Z</dcterms:created>
  <dc:creator>Дом</dc:creator>
  <dc:description/>
  <dc:language>en-US</dc:language>
  <cp:lastModifiedBy>Дом</cp:lastModifiedBy>
  <dcterms:modified xsi:type="dcterms:W3CDTF">2011-11-17T17:49:00Z</dcterms:modified>
  <cp:revision>2</cp:revision>
  <dc:subject/>
  <dc:title/>
</cp:coreProperties>
</file>