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ind w:left="5812" w:hanging="245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 </w:t>
      </w:r>
    </w:p>
    <w:p>
      <w:pPr>
        <w:pStyle w:val="Normal"/>
        <w:spacing w:lineRule="auto" w:line="240" w:before="0" w:after="0"/>
        <w:ind w:left="335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БОУ «Основная </w:t>
      </w:r>
    </w:p>
    <w:p>
      <w:pPr>
        <w:pStyle w:val="Normal"/>
        <w:spacing w:lineRule="auto" w:line="240" w:before="0" w:after="0"/>
        <w:ind w:left="335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щеобразовательная школа №5»</w:t>
      </w:r>
    </w:p>
    <w:p>
      <w:pPr>
        <w:pStyle w:val="Normal"/>
        <w:spacing w:lineRule="auto" w:line="240" w:before="0" w:after="0"/>
        <w:ind w:left="619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 Р.В. Чепелёв</w:t>
      </w:r>
    </w:p>
    <w:p>
      <w:pPr>
        <w:pStyle w:val="Normal"/>
        <w:spacing w:lineRule="auto" w:line="240" w:before="0" w:after="0"/>
        <w:ind w:left="6010" w:firstLine="18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___» ____________ 2013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Основная общеобразовательная школа №5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 – 2014 учебный год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Школа работает по 5-ти дневной учебной недел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роков во 2-9 классах по 45 мину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ов в 1-ом класс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ентябрь – октябрь – 3 урока по 35 мину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оябрь - декабрь – 4 урока по 35 минут</w:t>
      </w:r>
    </w:p>
    <w:p>
      <w:pPr>
        <w:pStyle w:val="Style16"/>
        <w:ind w:left="142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нварь – май – 4 урока по 45 мину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классе после второго урока – динамическая пауза продолжительностью 40 мину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занятий в 8 час. 30 мину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2-го и 3-его уроков перемены по 20 минут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осле 1-го урока завтрак для учащихся 1-4 классов, для учащихся 5-9 классов – подвижная перемен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осле 2-его урока – для учащихся 2-4 классов – подвижная перемена, для учащихся 5-9 классов – завтра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4-го урока обед для учащихся 1-4 класс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5-го урока обед для учащихся 5-9 класс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перемены по 10 мину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перемены организует дежурный учитель в рекреациях, соблюдая все требования техники безопасности и охраны труд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вонков на уроки: (2 – 9 классы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 - 8ч.30мин – 9ч.15мин.     Перемена – 10ми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 урок - 9ч.25мин – 10ч.10мин.    Перемена – 20ми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 урок - 10ч.30мин. – 11ч.15мин.   Перемена – 20ми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 урок – 11ч.35мин. – 12ч.20мин.   Перемена – 10ми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 – 12ч.30мин. – 13ч.15мин.   Перемена – 10ми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 – 13ч.25мин. – 14ч10мин.   Перемена – 10мин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день начинается с утренней физзарядки для всех учащихся школы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8ч.20мин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е, групповые занятия проводятся после 45 минутного перерыва, кружковая работа – во второй половине дня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34:00Z</dcterms:created>
  <dc:creator>Admin</dc:creator>
  <dc:description/>
  <cp:keywords/>
  <dc:language>en-US</dc:language>
  <cp:lastModifiedBy>НИНА</cp:lastModifiedBy>
  <cp:lastPrinted>2013-03-14T12:19:00Z</cp:lastPrinted>
  <dcterms:modified xsi:type="dcterms:W3CDTF">2013-09-09T10:08:00Z</dcterms:modified>
  <cp:revision>4</cp:revision>
  <dc:subject/>
  <dc:title/>
</cp:coreProperties>
</file>