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sz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«Средняя общеобразовательная школа № 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82.3pt;width:349.7pt;height:82.2pt;mso-wrap-style:none;v-text-anchor:middle;mso-position-vertical:top" type="_x0000_t136">
            <v:path textpathok="t"/>
            <v:textpath on="t" fitshape="t" string="Ф и з и к а" style="font-family:&quot;Times New Roman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00"/>
          <w:sz w:val="42"/>
        </w:rPr>
      </w:pPr>
      <w:r>
        <w:rPr>
          <w:color w:val="333300"/>
          <w:sz w:val="42"/>
        </w:rPr>
        <w:pict>
          <v:shape id="shape_0" fillcolor="#333300" stroked="t" o:allowincell="f" style="position:absolute;margin-left:0pt;margin-top:-28.45pt;width:100.85pt;height:28.35pt;mso-wrap-style:none;v-text-anchor:middle;mso-position-vertical:top" type="_x0000_t136">
            <v:path textpathok="t"/>
            <v:textpath on="t" fitshape="t" string="Тема:" style="font-family:&quot;Times New Roman&quot;;font-size:12pt"/>
            <v:fill o:detectmouseclick="t" type="solid" color2="#ccccff"/>
            <v:stroke color="#333300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pict>
          <v:shape id="shape_0" fillcolor="#333300" stroked="t" o:allowincell="f" style="position:absolute;margin-left:0pt;margin-top:-196.2pt;width:467.1pt;height:196.1pt;mso-wrap-style:none;v-text-anchor:middle;mso-position-vertical:top" type="_x0000_t136">
            <v:path textpathok="t"/>
            <v:textpath on="t" fitshape="t" string="«Механические&#10;колебания и волны.&#10;Звук.»" style="font-family:&quot;Arial&quot;;font-size:12pt"/>
            <v:fill o:detectmouseclick="t" type="solid" color2="#cc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pict>
          <v:shape id="shape_0" fillcolor="gray" stroked="t" o:allowincell="f" style="position:absolute;margin-left:0pt;margin-top:-27.05pt;width:311.2pt;height:26.95pt;mso-wrap-style:none;v-text-anchor:middle;mso-position-vertical:top" type="_x0000_t136">
            <v:path textpathok="t"/>
            <v:textpath on="t" fitshape="t" string="(урок базового курса 9 класса)" style="font-family:&quot;Times New Roman&quot;;font-size:24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rPr>
          <w:b/>
          <w:b/>
          <w:sz w:val="36"/>
        </w:rPr>
      </w:pPr>
      <w:r>
        <w:rPr>
          <w:b/>
          <w:sz w:val="36"/>
        </w:rPr>
        <w:t xml:space="preserve">учитель физики </w:t>
      </w:r>
    </w:p>
    <w:p>
      <w:pPr>
        <w:pStyle w:val="Normal"/>
        <w:ind w:left="5400" w:hanging="0"/>
        <w:rPr/>
      </w:pPr>
      <w:r>
        <w:rPr>
          <w:b/>
          <w:sz w:val="36"/>
        </w:rPr>
        <w:t>Коновалова Т.В.</w:t>
      </w:r>
    </w:p>
    <w:p>
      <w:pPr>
        <w:pStyle w:val="Normal"/>
        <w:ind w:left="54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жерелье</w:t>
      </w:r>
    </w:p>
    <w:p>
      <w:pPr>
        <w:pStyle w:val="Normal"/>
        <w:jc w:val="center"/>
        <w:rPr/>
      </w:pPr>
      <w:r>
        <w:rPr>
          <w:sz w:val="28"/>
        </w:rPr>
        <w:t>2007г.</w:t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>Цель урока:</w:t>
      </w:r>
      <w:r>
        <w:rPr/>
        <w:t xml:space="preserve"> обобщить полученные знания на обширном фактическом материале, показать роль механических колебаний и звука в природе и технике, научиться анализировать изучаемое и прочитанное, развивать интерес учащихся к наук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3"/>
        </w:numPr>
        <w:rPr/>
      </w:pPr>
      <w:r>
        <w:rPr/>
        <w:t>Механические колебания.</w:t>
      </w:r>
    </w:p>
    <w:p>
      <w:pPr>
        <w:pStyle w:val="Normal"/>
        <w:numPr>
          <w:ilvl w:val="0"/>
          <w:numId w:val="3"/>
        </w:numPr>
        <w:rPr/>
      </w:pPr>
      <w:r>
        <w:rPr/>
        <w:t>Волны. Их использование в природе и технике.</w:t>
      </w:r>
    </w:p>
    <w:p>
      <w:pPr>
        <w:pStyle w:val="Normal"/>
        <w:numPr>
          <w:ilvl w:val="0"/>
          <w:numId w:val="3"/>
        </w:numPr>
        <w:rPr/>
      </w:pPr>
      <w:r>
        <w:rPr/>
        <w:t>Кроссворд</w:t>
      </w:r>
    </w:p>
    <w:p>
      <w:pPr>
        <w:pStyle w:val="Normal"/>
        <w:numPr>
          <w:ilvl w:val="0"/>
          <w:numId w:val="3"/>
        </w:numPr>
        <w:rPr/>
      </w:pPr>
      <w:r>
        <w:rPr/>
        <w:t>Вопросы на за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Колебательное движ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едите примеры колебательных движений (</w:t>
      </w:r>
      <w:r>
        <w:rPr>
          <w:i/>
        </w:rPr>
        <w:t>пружинный и мамематический маятники и т.д.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Что является основной характеристикой колебательного движения? </w:t>
      </w:r>
      <w:r>
        <w:rPr>
          <w:i/>
        </w:rPr>
        <w:t>(периодичность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является графиком функции колебательного движения? (</w:t>
      </w:r>
      <w:r>
        <w:rPr>
          <w:i/>
        </w:rPr>
        <w:t>синусоид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графику функции определить постоянные характеристики колебательного движения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армоническое колебание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1371600" cy="2214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А=10 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Т=20 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ν=0,05 Г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φ- фаза колебан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Физический смыс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4.4pt;mso-wrap-distance-left:9.05pt;mso-wrap-distance-right:9.05pt;mso-wrap-distance-top:0pt;mso-wrap-distance-bottom:0pt;margin-top: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А=10 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Т=20 с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ν=0,05 Г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φ- фаза колебани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Физический смысл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0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0640"/>
                          <a:chOff x="0" y="0"/>
                          <a:chExt cx="5828760" cy="37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75968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         10           20             30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6040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58880"/>
                            <a:ext cx="4572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3680"/>
                            <a:ext cx="2171160" cy="17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730">
                                <a:moveTo>
                                  <a:pt x="0" y="0"/>
                                </a:moveTo>
                                <a:cubicBezTo>
                                  <a:pt x="300" y="1350"/>
                                  <a:pt x="600" y="2700"/>
                                  <a:pt x="900" y="2700"/>
                                </a:cubicBezTo>
                                <a:cubicBezTo>
                                  <a:pt x="1200" y="2700"/>
                                  <a:pt x="1500" y="0"/>
                                  <a:pt x="1800" y="0"/>
                                </a:cubicBezTo>
                                <a:cubicBezTo>
                                  <a:pt x="2100" y="0"/>
                                  <a:pt x="2430" y="2670"/>
                                  <a:pt x="2700" y="2700"/>
                                </a:cubicBezTo>
                                <a:cubicBezTo>
                                  <a:pt x="2970" y="2730"/>
                                  <a:pt x="3300" y="600"/>
                                  <a:pt x="34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41760"/>
                            <a:ext cx="479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 показать колебания в противофазе, в одинаковых фаз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868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pt" coordorigin="0,0" coordsize="9179,5938">
                <v:rect id="shape_0" stroked="f" o:allowincell="f" style="position:absolute;left:0;top:0;width:9178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2771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          10           20             30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2772" to="7018,2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195;width:719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0,2730" path="m0,0c300,1350,600,2700,900,2700c1200,2700,1500,0,1800,0c2100,0,2430,2670,2700,2700c2970,2730,3300,600,3420,180e" stroked="t" o:allowincell="f" style="position:absolute;left:900;top:1439;width:3418;height:27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19;top:4318;width:75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 показать колебания в противофазе, в одинаковых фаза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924" to="900,4343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По каким формулам можно найти период колебаний маятников?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</w:t>
      </w:r>
      <w:r>
        <w:rPr/>
        <w:t>(для математического маятника)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  </w:t>
      </w:r>
      <w:r>
        <w:rPr/>
        <w:t>(для пружинного маятни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ится ли период колебаний качелей, если на доску качелей положить груз?</w:t>
      </w:r>
    </w:p>
    <w:p>
      <w:pPr>
        <w:pStyle w:val="Normal"/>
        <w:ind w:left="720" w:hanging="0"/>
        <w:jc w:val="both"/>
        <w:rPr/>
      </w:pPr>
      <w:r>
        <w:rPr>
          <w:i/>
        </w:rPr>
        <w:t>Ответ: Качели можно рассматривать как математический маятник, поэтому период колебаний качелей не изменится, так как он от массы не зависит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ится ли период колебаний качелей, если вместо одного человека сядут два? (</w:t>
      </w:r>
      <w:r>
        <w:rPr>
          <w:i/>
        </w:rPr>
        <w:t>Нет)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казать силы, действующие на маятник в точках 1, 2, 3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080"/>
                          <a:chOff x="0" y="0"/>
                          <a:chExt cx="58294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137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137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37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3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7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37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228600"/>
                            <a:ext cx="3416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9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56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1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240" y="798840"/>
                            <a:ext cx="22716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115560"/>
                              <a:ext cx="22356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30400"/>
                              <a:ext cx="144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9320"/>
                              <a:ext cx="111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02744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4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0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64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0" y="0"/>
                                </a:moveTo>
                                <a:cubicBezTo>
                                  <a:pt x="75" y="0"/>
                                  <a:pt x="15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3772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 v=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 F=0,  a =0,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3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 v=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на доску качелей встать в полный рост труднее всего в тот момент, когда качели проходят положение равновес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3.95pt" coordorigin="0,0" coordsize="9180,2879">
                <v:rect id="shape_0" stroked="f" o:allowincell="f" style="position:absolute;left:1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360" to="17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79" to="7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79" to="89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1078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9" to="125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8" to="1438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62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79" to="179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19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,360" to="1078,16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360" to="18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1;top:19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6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1,1800" to="1801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1;top:1258;width:358;height:1260">
                  <v:oval id="shape_0" fillcolor="white" stroked="t" o:allowincell="f" style="position:absolute;left:1627;top:1440;width:351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5,1621" to="1806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1258" to="1800,162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1619" to="1796,19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80;top:1618;width: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3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8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" path="m0,0c75,0,150,0,180,0e" stroked="t" o:allowincell="f" style="position:absolute;left:1080;top:719;width:17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1619" to="17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78;width:59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 v=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 F=0,  a =0,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3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 v=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на доску качелей встать в полный рост труднее всего в тот момент, когда качели проходят положение равновес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чем различие между колебания математического и пружинного маятников?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   </w:t>
      </w:r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Ответ: Период математического маятника не зависит от масс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Какие превращения энергии происходят при колебательном движени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28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080"/>
                          <a:chOff x="0" y="0"/>
                          <a:chExt cx="58294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137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137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37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3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7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37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228600"/>
                            <a:ext cx="3416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9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56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1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4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64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0" y="0"/>
                                </a:moveTo>
                                <a:cubicBezTo>
                                  <a:pt x="75" y="0"/>
                                  <a:pt x="15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3772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,  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 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3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,  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0281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3.95pt" coordorigin="0,0" coordsize="9180,2879">
                <v:rect id="shape_0" stroked="f" o:allowincell="f" style="position:absolute;left:1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360" to="17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79" to="7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79" to="89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79" to="1078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9" to="125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8" to="1438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62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79" to="179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19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,360" to="1078,16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360" to="18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1;top:19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6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1,1800" to="1801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3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" path="m0,0c75,0,150,0,180,0e" stroked="t" o:allowincell="f" style="position:absolute;left:1080;top:719;width:17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1619" to="17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78;width:59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,  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 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3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,  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21;top:161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80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С течением времени шарик остановится? Почему?</w:t>
      </w:r>
    </w:p>
    <w:p>
      <w:pPr>
        <w:pStyle w:val="Normal"/>
        <w:numPr>
          <w:ilvl w:val="1"/>
          <w:numId w:val="2"/>
        </w:numPr>
        <w:rPr/>
      </w:pPr>
      <w:r>
        <w:rPr/>
        <w:t>В какой среде колебания быстрей затухнут (вода или воздух)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37395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94.45pt" to="36pt,-2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910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,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,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haracter">
                  <wp:posOffset>680720</wp:posOffset>
                </wp:positionH>
                <wp:positionV relativeFrom="line">
                  <wp:posOffset>-28575</wp:posOffset>
                </wp:positionV>
                <wp:extent cx="4923155" cy="1200785"/>
                <wp:effectExtent l="127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200960"/>
                          <a:chOff x="0" y="0"/>
                          <a:chExt cx="4923000" cy="120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2300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120" y="24120"/>
                            <a:ext cx="0" cy="114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710640"/>
                            <a:ext cx="194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3708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60">
                                <a:moveTo>
                                  <a:pt x="0" y="570"/>
                                </a:moveTo>
                                <a:cubicBezTo>
                                  <a:pt x="45" y="285"/>
                                  <a:pt x="90" y="0"/>
                                  <a:pt x="180" y="210"/>
                                </a:cubicBezTo>
                                <a:cubicBezTo>
                                  <a:pt x="270" y="420"/>
                                  <a:pt x="390" y="1800"/>
                                  <a:pt x="540" y="1830"/>
                                </a:cubicBezTo>
                                <a:cubicBezTo>
                                  <a:pt x="690" y="1860"/>
                                  <a:pt x="930" y="450"/>
                                  <a:pt x="1080" y="390"/>
                                </a:cubicBezTo>
                                <a:cubicBezTo>
                                  <a:pt x="1230" y="330"/>
                                  <a:pt x="1320" y="1410"/>
                                  <a:pt x="1440" y="1470"/>
                                </a:cubicBezTo>
                                <a:cubicBezTo>
                                  <a:pt x="1560" y="1530"/>
                                  <a:pt x="1710" y="780"/>
                                  <a:pt x="1800" y="750"/>
                                </a:cubicBezTo>
                                <a:cubicBezTo>
                                  <a:pt x="1890" y="720"/>
                                  <a:pt x="1920" y="1260"/>
                                  <a:pt x="1980" y="1290"/>
                                </a:cubicBezTo>
                                <a:cubicBezTo>
                                  <a:pt x="2040" y="1320"/>
                                  <a:pt x="2130" y="990"/>
                                  <a:pt x="216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52000"/>
                            <a:ext cx="74232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324">
                                <a:moveTo>
                                  <a:pt x="0" y="0"/>
                                </a:moveTo>
                                <a:cubicBezTo>
                                  <a:pt x="45" y="600"/>
                                  <a:pt x="119" y="1196"/>
                                  <a:pt x="180" y="1260"/>
                                </a:cubicBezTo>
                                <a:cubicBezTo>
                                  <a:pt x="241" y="1324"/>
                                  <a:pt x="306" y="414"/>
                                  <a:pt x="369" y="387"/>
                                </a:cubicBezTo>
                                <a:cubicBezTo>
                                  <a:pt x="432" y="360"/>
                                  <a:pt x="504" y="1082"/>
                                  <a:pt x="559" y="1097"/>
                                </a:cubicBezTo>
                                <a:cubicBezTo>
                                  <a:pt x="614" y="1112"/>
                                  <a:pt x="649" y="512"/>
                                  <a:pt x="699" y="477"/>
                                </a:cubicBezTo>
                                <a:cubicBezTo>
                                  <a:pt x="749" y="442"/>
                                  <a:pt x="804" y="879"/>
                                  <a:pt x="859" y="887"/>
                                </a:cubicBezTo>
                                <a:cubicBezTo>
                                  <a:pt x="914" y="895"/>
                                  <a:pt x="977" y="535"/>
                                  <a:pt x="1029" y="527"/>
                                </a:cubicBezTo>
                                <a:cubicBezTo>
                                  <a:pt x="1081" y="519"/>
                                  <a:pt x="1140" y="773"/>
                                  <a:pt x="1169" y="8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8571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82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386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724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5652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8564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-2.25pt;width:387.65pt;height:94.55pt" coordorigin="1072,-45" coordsize="7753,1891">
                <v:rect id="shape_0" stroked="f" o:allowincell="f" style="position:absolute;left:1072;top:-45;width:7752;height:189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5759,-7" to="5759,1791" stroked="t" o:allowincell="f" style="position:absolute;mso-position-horizontal-relative:char">
                  <v:stroke color="black" weight="64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59,1074" to="8817,107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160,1860" path="m0,570c45,285,90,0,180,210c270,420,390,1800,540,1830c690,1860,930,450,1080,390c1230,330,1320,1410,1440,1470c1560,1530,1710,780,1800,750c1890,720,1920,1260,1980,1290c2040,1320,2130,990,2160,930e" stroked="t" o:allowincell="f" style="position:absolute;left:1079;top:-38;width:2158;height:185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1169,1324" path="m0,0c45,600,119,1196,180,1260c241,1324,306,414,369,387c432,360,504,1082,559,1097c614,1112,649,512,699,477c749,442,804,879,859,887c914,895,977,535,1029,527c1081,519,1140,773,1169,837e" stroked="t" o:allowincell="f" style="position:absolute;left:5759;top:352;width:1168;height:1323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3779;top:1305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78;top:125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8;top:173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9;top:45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8;top:44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9;top:1304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и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0" cy="10293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54pt,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19431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5pt" to="206.95pt,10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685800" cy="3435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0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возьмем нити равной длины, а грузы разной формы – шарик и тонкую пластинку. Колебания в таких системах являются затухающими. Поэтому чаще на практике используют вынужденные колеб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е колебания называются вынужденными? Приведите их примеры: (</w:t>
      </w:r>
      <w:r>
        <w:rPr>
          <w:i/>
        </w:rPr>
        <w:t>движение качелей, тряска автомобиля, движущегося по неровной дороге, игла швейной машины, поршень двигателя внутреннего сгорания)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Если нести воду в ведрах, то при определенном темпе ходьбы груз начнет сильно раскачиваться? Почему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твет: Если частота толчков при ходьбе совпадает с частотой собственных колебаний груза, наступит явление резонанс, что приведет к сильному раскачиванию груза.</w:t>
      </w:r>
    </w:p>
    <w:p>
      <w:pPr>
        <w:pStyle w:val="Normal"/>
        <w:numPr>
          <w:ilvl w:val="1"/>
          <w:numId w:val="2"/>
        </w:numPr>
        <w:rPr/>
      </w:pPr>
      <w:r>
        <w:rPr/>
        <w:t>Явление резонанс.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171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800"/>
                            <a:ext cx="13708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950">
                                <a:moveTo>
                                  <a:pt x="0" y="1650"/>
                                </a:moveTo>
                                <a:cubicBezTo>
                                  <a:pt x="105" y="1695"/>
                                  <a:pt x="210" y="1740"/>
                                  <a:pt x="360" y="1470"/>
                                </a:cubicBezTo>
                                <a:cubicBezTo>
                                  <a:pt x="510" y="1200"/>
                                  <a:pt x="720" y="0"/>
                                  <a:pt x="900" y="30"/>
                                </a:cubicBezTo>
                                <a:cubicBezTo>
                                  <a:pt x="1080" y="60"/>
                                  <a:pt x="1230" y="1350"/>
                                  <a:pt x="1440" y="1650"/>
                                </a:cubicBezTo>
                                <a:cubicBezTo>
                                  <a:pt x="1650" y="1950"/>
                                  <a:pt x="2040" y="1800"/>
                                  <a:pt x="2160" y="18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28600"/>
                            <a:ext cx="720" cy="125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987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ν, 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6480"/>
                            <a:ext cx="3086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о для вынужденных колеб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 и отрицательные стороны резонанса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чик Кулеш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340" to="3599,234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9" to="720,2878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1950" path="m0,1650c105,1695,210,1740,360,1470c510,1200,720,0,900,30c1080,60,1230,1350,1440,1650c1650,1950,2040,1800,2160,1830e" stroked="t" o:allowincell="f" style="position:absolute;left:720;top:329;width:2158;height:194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619,360" to="1619,2338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900;top:25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ν, 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719;width:48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о для вынужденных колеба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 и отрицательные стороны резонанса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чик Кулеш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такое волна, как Вы понимает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ханические волны возникают и распространяются лишь в упругих средах (</w:t>
      </w:r>
      <w:r>
        <w:rPr>
          <w:i/>
        </w:rPr>
        <w:t>перенос энергии, а перенос вещества отсутствует)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какие два вида делятся волны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ьные волны? Приме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еречные волны? Приме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лны на поверхности жидкости </w:t>
      </w:r>
      <w:r>
        <w:rPr>
          <w:i/>
        </w:rPr>
        <w:t>(Докладчик Орлова Л.)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26 декабря 2005 года в Юго-Восточной Азии произошли подводные землетрясения, которые образовали волны цунами.</w:t>
      </w:r>
    </w:p>
    <w:p>
      <w:pPr>
        <w:pStyle w:val="Normal"/>
        <w:ind w:left="720" w:hanging="0"/>
        <w:jc w:val="both"/>
        <w:rPr/>
      </w:pPr>
      <w:r>
        <w:rPr/>
        <w:t>7. Волны в воздухе.</w:t>
      </w:r>
    </w:p>
    <w:p>
      <w:pPr>
        <w:pStyle w:val="Normal"/>
        <w:ind w:left="720" w:hanging="0"/>
        <w:jc w:val="both"/>
        <w:rPr/>
      </w:pPr>
      <w:r>
        <w:rPr/>
        <w:t>8. Сейсмические волны (</w:t>
      </w:r>
      <w:r>
        <w:rPr>
          <w:i/>
        </w:rPr>
        <w:t>докладчик Наджафова Х.)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9. Волны в твердом теле </w:t>
      </w:r>
      <w:r>
        <w:rPr>
          <w:i/>
        </w:rPr>
        <w:t>(докладчик Липатов С.).</w:t>
      </w:r>
    </w:p>
    <w:p>
      <w:pPr>
        <w:pStyle w:val="Normal"/>
        <w:ind w:left="720" w:hanging="0"/>
        <w:jc w:val="both"/>
        <w:rPr/>
      </w:pPr>
      <w:r>
        <w:rPr/>
        <w:t>10. Звук. Источники звука. Субъективными источниками звука являются: высота, тембр и громкость звука).</w:t>
      </w:r>
    </w:p>
    <w:p>
      <w:pPr>
        <w:pStyle w:val="Normal"/>
        <w:ind w:left="720" w:hanging="0"/>
        <w:rPr/>
      </w:pPr>
      <w:r>
        <w:rPr/>
        <w:t>11.Инфразвук (</w:t>
      </w:r>
      <w:r>
        <w:rPr>
          <w:i/>
        </w:rPr>
        <w:t>докладчик Помпа К.</w:t>
      </w:r>
      <w:r>
        <w:rPr/>
        <w:t>).</w:t>
      </w:r>
    </w:p>
    <w:p>
      <w:pPr>
        <w:pStyle w:val="Normal"/>
        <w:ind w:left="720" w:hanging="0"/>
        <w:rPr/>
      </w:pPr>
      <w:r>
        <w:rPr/>
        <w:t>12. Ультразвук (</w:t>
      </w:r>
      <w:r>
        <w:rPr>
          <w:i/>
        </w:rPr>
        <w:t>докладчик Шурупова О.).</w:t>
      </w:r>
    </w:p>
    <w:p>
      <w:pPr>
        <w:pStyle w:val="Normal"/>
        <w:ind w:left="720" w:hanging="0"/>
        <w:rPr/>
      </w:pPr>
      <w:r>
        <w:rPr/>
        <w:t>13. Шум и борьба с ним (</w:t>
      </w:r>
      <w:r>
        <w:rPr>
          <w:i/>
        </w:rPr>
        <w:t>докладчик Шишков 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ссворд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По горизонтал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на из субъективных характеристик звука, зависящая от амплитуды колеб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механики, изучающий звуковые волны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вление резкого возрастания амплитуды, когда частота собственных колебаний равна частоте вынужденных колебаний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усственный источник звук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який зов дает ответ, а ни души, ни тела нет? Кто, не научившись, говорит на всех языках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ой вид волны представляет собой звук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вуковые колебания, частота которых &lt;20 Гц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на из характеристик колебательного движения, которая определяет число колебаний в единицу времени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зическая величина, определяющая отклонение тела от положения равновесия?</w:t>
      </w:r>
    </w:p>
    <w:p>
      <w:pPr>
        <w:pStyle w:val="Normal"/>
        <w:numPr>
          <w:ilvl w:val="1"/>
          <w:numId w:val="2"/>
        </w:numPr>
        <w:rPr/>
      </w:pPr>
      <w:r>
        <w:rPr/>
        <w:t>Одна из субъективных характеристик звука, зависящая от частоты звука?</w:t>
      </w:r>
    </w:p>
    <w:p>
      <w:pPr>
        <w:pStyle w:val="Normal"/>
        <w:numPr>
          <w:ilvl w:val="1"/>
          <w:numId w:val="2"/>
        </w:numPr>
        <w:rPr/>
      </w:pPr>
      <w:r>
        <w:rPr/>
        <w:t>Звуковые колебания, частота которых &gt;20000Гц?</w:t>
      </w:r>
    </w:p>
    <w:p>
      <w:pPr>
        <w:pStyle w:val="Normal"/>
        <w:numPr>
          <w:ilvl w:val="1"/>
          <w:numId w:val="2"/>
        </w:numPr>
        <w:rPr/>
      </w:pPr>
      <w:r>
        <w:rPr/>
        <w:t>Волны, возникающие при подводных извержениях и землетрясениях?</w:t>
      </w:r>
    </w:p>
    <w:p>
      <w:pPr>
        <w:pStyle w:val="Normal"/>
        <w:numPr>
          <w:ilvl w:val="1"/>
          <w:numId w:val="2"/>
        </w:numPr>
        <w:rPr/>
      </w:pPr>
      <w:r>
        <w:rPr/>
        <w:t>Вид волны, распространяющейся только в твердых телах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900"/>
        <w:rPr>
          <w:i/>
          <w:i/>
        </w:rPr>
      </w:pPr>
      <w:r>
        <w:rPr>
          <w:i/>
        </w:rPr>
        <w:t>По вертикали</w:t>
      </w:r>
    </w:p>
    <w:p>
      <w:pPr>
        <w:pStyle w:val="Normal"/>
        <w:numPr>
          <w:ilvl w:val="1"/>
          <w:numId w:val="2"/>
        </w:numPr>
        <w:rPr/>
      </w:pPr>
      <w:r>
        <w:rPr/>
        <w:t>Назовите ключевое слово</w:t>
      </w:r>
      <w:r>
        <w:rPr>
          <w:b/>
          <w:i/>
        </w:rPr>
        <w:t xml:space="preserve"> (гармонические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510" w:hRule="exac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  <w:tr>
        <w:trPr>
          <w:trHeight w:val="510" w:hRule="exac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</w:tr>
      <w:tr>
        <w:trPr>
          <w:trHeight w:val="510" w:hRule="exac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53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53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просы на закрепл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не слышим грохота мощных процессов, происходящих на Солнц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 объяснить, что мы не слышим никакого звука при полете бабочки, взмахивающей до 8 - 12 раз в секунд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в лесу трудно определить, откуда идет звук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на опушке леса хорошо слышно эхо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хвойные и лиственные леса шумят от ветра по–разно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на открытом воздухе музыка, пение, речь оратора звучат менее громко, чем в закрытом помещение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твет: В закрытом помещении громкость звука увеличивается за счет звуковых волн, отраженных от стен и потолка. На открытом воздухе эти волны рассеиваются в атмосфер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, как выпадает снег, на улице становится необыкновенно тихо? Человек, находящийся на расстоянии 5 метров не слышит, когда ему кричат, а летом на таком расстоянии слышит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ораторы, выступая на городской площади, говорят медленно, отделяя слово от слова длительной паузой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твет: На городской площади возможно проявление эффекта «эхо». Если говорить без пауз, таким образом, звук будет смазывать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иногда при исполнении оперных арий хрустальные люстры начинают звенеть?</w:t>
      </w:r>
    </w:p>
    <w:p>
      <w:pPr>
        <w:pStyle w:val="Normal"/>
        <w:ind w:left="720" w:hanging="0"/>
        <w:jc w:val="both"/>
        <w:rPr/>
      </w:pPr>
      <w:r>
        <w:rPr>
          <w:i/>
        </w:rPr>
        <w:t>Ответ: Люстра колеблется за счет звуковой волны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гда гроза, как можно определить на каком расстоянии находится эпицентр грозы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Ответ: </w:t>
      </w:r>
      <w:r>
        <w:rPr>
          <w:i/>
          <w:lang w:val="en-US"/>
        </w:rPr>
        <w:t>v</w:t>
      </w:r>
      <w:r>
        <w:rPr>
          <w:i/>
        </w:rPr>
        <w:t xml:space="preserve">=340м/с, </w:t>
      </w:r>
      <w:r>
        <w:rPr>
          <w:i/>
          <w:lang w:val="en-US"/>
        </w:rPr>
        <w:t>t</w:t>
      </w:r>
      <w:r>
        <w:rPr>
          <w:i/>
        </w:rPr>
        <w:t xml:space="preserve"> по часам ,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v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трубы отопления хорошо передают звук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Ответ: Во 1-ых </w:t>
      </w:r>
      <w:r>
        <w:rPr>
          <w:i/>
          <w:lang w:val="en-US"/>
        </w:rPr>
        <w:t>v</w:t>
      </w:r>
      <w:r>
        <w:rPr>
          <w:i/>
          <w:vertAlign w:val="subscript"/>
        </w:rPr>
        <w:t xml:space="preserve">звука </w:t>
      </w:r>
      <w:r>
        <w:rPr>
          <w:i/>
        </w:rPr>
        <w:t>= 5000-6000 м/с,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>Во 2-ых продольные волны затухают слабо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гда мы держим стакан в руке и размешиваем чай в нем ложкой, то слышим звук. Затем, поставив стакан на стол и продолжая помешивать чай, слышим другой звук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твет: Звуковые колебания передались стол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при закрытых дверях и окне шум с улице или из коридора в комнате менее слышен? Воздух значительно хуже проводит звук, чем дерево или стекло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твет: Закрытые двери и окно заглушают звуки  потому, что значительная часть звуковых волн, падающих на их поверхность, отражается назад и количество энергии, попадающей в комнату, значительно уменьшаетс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в заполненном публикой зале музыка звучит менее громко, чем в пустом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твет:  Звуковые волны поглощаются зри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ударить молотком по одному концу длинной металлической трубы, то стоящий у другого конца трубы услышит двойной удар. Почему?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Ответ: Одна звуковая волна проходит по трубе со </w:t>
      </w:r>
      <w:r>
        <w:rPr>
          <w:i/>
          <w:lang w:val="en-US"/>
        </w:rPr>
        <w:t>v</w:t>
      </w:r>
      <w:r>
        <w:rPr>
          <w:i/>
        </w:rPr>
        <w:t xml:space="preserve">=5000 м/с, а другая звуковая волна по воздуху со </w:t>
      </w:r>
      <w:r>
        <w:rPr>
          <w:i/>
          <w:lang w:val="en-US"/>
        </w:rPr>
        <w:t>v</w:t>
      </w:r>
      <w:r>
        <w:rPr>
          <w:i/>
        </w:rPr>
        <w:t>= 340 м/с. Поэтому человек стоящий на другом конце трубы слышит двойной уда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8:00Z</dcterms:created>
  <dc:creator>User</dc:creator>
  <dc:description/>
  <dc:language>en-US</dc:language>
  <cp:lastModifiedBy>1</cp:lastModifiedBy>
  <cp:lastPrinted>2006-11-03T11:15:00Z</cp:lastPrinted>
  <dcterms:modified xsi:type="dcterms:W3CDTF">2008-02-15T13:09:00Z</dcterms:modified>
  <cp:revision>30</cp:revision>
  <dc:subject/>
  <dc:title/>
</cp:coreProperties>
</file>