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42"/>
        </w:rPr>
      </w:pPr>
      <w:r>
        <w:rPr>
          <w:rFonts w:cs="Times New Roman" w:ascii="Times New Roman" w:hAnsi="Times New Roman"/>
          <w:sz w:val="42"/>
        </w:rPr>
        <w:t>Муниципаль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«Средняя общеобразовательная школа № 5»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2.9pt;width:350.35pt;height:82.8pt;mso-wrap-style:none;v-text-anchor:middle;mso-position-vertical:top" type="_x0000_t136">
            <v:path textpathok="t"/>
            <v:textpath on="t" fitshape="t" string="Математика" style="font-family:&quot;Times New Roman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pict>
          <v:shape id="shape_0" fillcolor="gray" stroked="t" o:allowincell="f" style="position:absolute;margin-left:0pt;margin-top:-46.3pt;width:181.6pt;height:46.2pt;mso-wrap-style:none;v-text-anchor:middle;mso-position-vertical:top" type="_x0000_t136">
            <v:path textpathok="t"/>
            <v:textpath on="t" fitshape="t" string="1 класс" style="font-family:&quot;Times New Roman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2349500" cy="425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36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уро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69696" stroked="t" o:allowincell="f" style="position:absolute;margin-left:0pt;margin-top:-33.55pt;width:184.95pt;height:3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урока:</w:t>
                      </w:r>
                    </w:p>
                  </w:txbxContent>
                </v:textbox>
                <v:path textpathok="t"/>
                <v:textpath on="t" fitshape="t" string="Тема урока:" style="font-family:&quot;Times New Roman&quot;;font-size:12pt"/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294755" cy="800100"/>
                <wp:effectExtent l="5715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ожение и вычитание в пределах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54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0.15pt;margin-top:0.3pt;width:495.6pt;height:62.95pt;mso-wrap-style:none;v-text-anchor:middle;mso-position-horizontal:cente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ожение и вычитание в пределах 10</w:t>
                      </w:r>
                    </w:p>
                  </w:txbxContent>
                </v:textbox>
                <v:path textpathok="t"/>
                <v:textpath on="t" fitshape="t" string="Сложение и вычитание в пределах 10" style="font-family:&quot;Times New Roman&quot;;font-size:12pt"/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5395" cy="963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28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 по сказ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75.9pt;width:498.8pt;height:75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 по сказке"</w:t>
                      </w:r>
                    </w:p>
                  </w:txbxContent>
                </v:textbox>
                <v:path textpathok="t"/>
                <v:textpath on="t" fitshape="t" string="&quot;Путешествие по сказке&quot;" style="font-family:&quot;Times New Roman&quot;;font-size:1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  <w:sz w:val="36"/>
        </w:rPr>
      </w:pPr>
      <w:r>
        <w:rPr>
          <w:b/>
          <w:sz w:val="36"/>
        </w:rPr>
        <w:t>учитель начальных классов</w:t>
      </w:r>
    </w:p>
    <w:p>
      <w:pPr>
        <w:pStyle w:val="Normal"/>
        <w:ind w:firstLine="50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ембель Т.Д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sz w:val="36"/>
        </w:rPr>
        <w:t>г. Ожерелье  – 2008 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</w:t>
        <w:tab/>
        <w:t>Сложение и вычитание в пределах 10.</w:t>
      </w:r>
    </w:p>
    <w:p>
      <w:pPr>
        <w:pStyle w:val="Normal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ab/>
        <w:tab/>
        <w:t>Закрепление изученного материала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799" w:hanging="3799"/>
        <w:jc w:val="both"/>
        <w:rPr/>
      </w:pPr>
      <w:r>
        <w:rPr>
          <w:b/>
          <w:sz w:val="28"/>
        </w:rPr>
        <w:t>Цели:</w:t>
      </w:r>
      <w:r>
        <w:rPr>
          <w:sz w:val="28"/>
        </w:rPr>
        <w:t xml:space="preserve"> </w:t>
        <w:tab/>
      </w:r>
      <w:r>
        <w:rPr>
          <w:b/>
          <w:sz w:val="28"/>
        </w:rPr>
        <w:t>обучающие</w:t>
      </w:r>
      <w:r>
        <w:rPr>
          <w:sz w:val="28"/>
        </w:rPr>
        <w:t xml:space="preserve"> </w:t>
        <w:tab/>
        <w:t>– закрепить изученные приёмы сложения и вычитания;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</w:rPr>
      </w:pPr>
      <w:r>
        <w:rPr>
          <w:sz w:val="28"/>
        </w:rPr>
        <w:tab/>
        <w:tab/>
        <w:t>– формировать умение решать задачи;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развивающие</w:t>
      </w:r>
      <w:r>
        <w:rPr>
          <w:sz w:val="28"/>
        </w:rPr>
        <w:tab/>
        <w:tab/>
        <w:t>– развивать логическое мышление;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– память;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3515" w:hanging="3515"/>
        <w:jc w:val="both"/>
        <w:rPr/>
      </w:pPr>
      <w:r>
        <w:rPr>
          <w:sz w:val="28"/>
        </w:rPr>
        <w:tab/>
      </w:r>
      <w:r>
        <w:rPr>
          <w:b/>
          <w:sz w:val="28"/>
        </w:rPr>
        <w:t>воспитывающие</w:t>
      </w:r>
      <w:r>
        <w:rPr>
          <w:sz w:val="28"/>
        </w:rPr>
        <w:tab/>
        <w:t>– способствовать созданию в коллективе добрых отношений и оказанию помощи ближнему.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</w:tabs>
        <w:ind w:left="3799" w:hanging="3799"/>
        <w:jc w:val="both"/>
        <w:rPr/>
      </w:pPr>
      <w:r>
        <w:rPr>
          <w:b/>
          <w:sz w:val="28"/>
        </w:rPr>
        <w:t>Задачи:</w:t>
        <w:tab/>
        <w:t>обучающие</w:t>
      </w:r>
      <w:r>
        <w:rPr>
          <w:sz w:val="28"/>
        </w:rPr>
        <w:t xml:space="preserve"> </w:t>
        <w:tab/>
        <w:t>– закрепить умение решать примеры в пределах 10;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3480" w:hanging="3480"/>
        <w:jc w:val="both"/>
        <w:rPr>
          <w:sz w:val="28"/>
        </w:rPr>
      </w:pPr>
      <w:r>
        <w:rPr>
          <w:sz w:val="28"/>
        </w:rPr>
        <w:tab/>
        <w:tab/>
        <w:t>– формировать умение решать задачи на уменьшение и увеличение числа на несколько единиц;</w:t>
      </w:r>
    </w:p>
    <w:p>
      <w:pPr>
        <w:pStyle w:val="Normal"/>
        <w:tabs>
          <w:tab w:val="clear" w:pos="708"/>
          <w:tab w:val="left" w:pos="1200" w:leader="none"/>
          <w:tab w:val="left" w:pos="3120" w:leader="none"/>
        </w:tabs>
        <w:ind w:left="3480" w:hanging="3480"/>
        <w:jc w:val="both"/>
        <w:rPr/>
      </w:pPr>
      <w:r>
        <w:rPr>
          <w:sz w:val="28"/>
        </w:rPr>
        <w:tab/>
      </w:r>
      <w:r>
        <w:rPr>
          <w:b/>
          <w:sz w:val="28"/>
        </w:rPr>
        <w:t>развивающие</w:t>
      </w:r>
      <w:r>
        <w:rPr>
          <w:sz w:val="28"/>
        </w:rPr>
        <w:tab/>
        <w:tab/>
        <w:t>– развивать умение решать нестандартные задания;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– память; </w:t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3515" w:hanging="3515"/>
        <w:jc w:val="both"/>
        <w:rPr/>
      </w:pPr>
      <w:r>
        <w:rPr>
          <w:sz w:val="28"/>
        </w:rPr>
        <w:tab/>
      </w:r>
      <w:r>
        <w:rPr>
          <w:b/>
          <w:sz w:val="28"/>
        </w:rPr>
        <w:t>воспитывающие</w:t>
      </w:r>
      <w:r>
        <w:rPr>
          <w:sz w:val="28"/>
        </w:rPr>
        <w:tab/>
        <w:t>– воспитывать дружеские, добрые отношения между одноклассник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</w:t>
        <w:tab/>
        <w:tab/>
        <w:t>1. Цветик–семицветик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2. Сосновые ши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3. </w:t>
      </w:r>
      <w:r>
        <w:rPr>
          <w:caps/>
          <w:sz w:val="28"/>
        </w:rPr>
        <w:t>р</w:t>
      </w:r>
      <w:r>
        <w:rPr>
          <w:sz w:val="28"/>
        </w:rPr>
        <w:t>исунок на дос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класса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зял математику – не пищи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Легкой жизни – не ищ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Сообщение темы и цели у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caps/>
          <w:sz w:val="28"/>
        </w:rPr>
        <w:t>с</w:t>
      </w:r>
      <w:r>
        <w:rPr>
          <w:sz w:val="28"/>
        </w:rPr>
        <w:t>егодня на уроке мы будем закреплять изученные приемы сложения и вычит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 xml:space="preserve">Устный счёт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Угадайте, кто пришёл к нам сегодня на урок?</w:t>
      </w:r>
    </w:p>
    <w:p>
      <w:pPr>
        <w:pStyle w:val="Normal"/>
        <w:ind w:firstLine="30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00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женький, румяненький.</w:t>
      </w:r>
    </w:p>
    <w:p>
      <w:pPr>
        <w:pStyle w:val="Normal"/>
        <w:ind w:firstLine="3000"/>
        <w:rPr>
          <w:b/>
          <w:b/>
          <w:i/>
          <w:i/>
          <w:sz w:val="28"/>
        </w:rPr>
      </w:pPr>
      <w:r>
        <w:rPr>
          <w:b/>
          <w:i/>
          <w:sz w:val="28"/>
        </w:rPr>
        <w:t>По сусеку скребён,</w:t>
      </w:r>
    </w:p>
    <w:p>
      <w:pPr>
        <w:pStyle w:val="Normal"/>
        <w:ind w:firstLine="3000"/>
        <w:rPr>
          <w:sz w:val="28"/>
        </w:rPr>
      </w:pPr>
      <w:r>
        <w:rPr>
          <w:b/>
          <w:i/>
          <w:sz w:val="28"/>
        </w:rPr>
        <w:t>На сметане мешё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Почему Колобок легко покатился с окна на лавку, с лавки на трав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</w:rPr>
        <w:t>Какую форму он имеет? (форму ша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А какие ещё геометрические фигуры вы видите на дос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>
          <w:sz w:val="28"/>
        </w:rPr>
      </w:pPr>
      <w:r>
        <w:rPr>
          <w:sz w:val="28"/>
        </w:rPr>
        <w:t>От кого ушёл Колобок в нача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>
          <w:sz w:val="28"/>
        </w:rPr>
      </w:pPr>
      <w:r>
        <w:rPr>
          <w:sz w:val="28"/>
        </w:rPr>
        <w:t>А хорошо ли поступил Колобок, если ушёл без разреш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>
          <w:sz w:val="28"/>
        </w:rPr>
      </w:pPr>
      <w:r>
        <w:rPr>
          <w:sz w:val="28"/>
        </w:rPr>
        <w:t>А как вы поступ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>
          <w:sz w:val="28"/>
        </w:rPr>
      </w:pPr>
      <w:r>
        <w:rPr>
          <w:sz w:val="28"/>
        </w:rPr>
        <w:t>Кто встретился колобку первы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3810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41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64465</wp:posOffset>
                </wp:positionV>
                <wp:extent cx="3810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95pt" to="383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5pt" to="38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41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3810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425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88595</wp:posOffset>
                </wp:positionV>
                <wp:extent cx="762000" cy="685800"/>
                <wp:effectExtent l="7620" t="6985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2pt;margin-top:14.85pt;width:5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32385" simplePos="0" locked="0" layoutInCell="0" allowOverlap="1" relativeHeight="16">
                <wp:simplePos x="0" y="0"/>
                <wp:positionH relativeFrom="column">
                  <wp:posOffset>1297940</wp:posOffset>
                </wp:positionH>
                <wp:positionV relativeFrom="paragraph">
                  <wp:posOffset>78105</wp:posOffset>
                </wp:positionV>
                <wp:extent cx="377190" cy="613410"/>
                <wp:effectExtent l="0" t="755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6000">
                          <a:off x="0" y="0"/>
                          <a:ext cx="377280" cy="6134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2.15pt;margin-top:6.15pt;width:29.65pt;height:48.25pt;mso-wrap-style:none;v-text-anchor:middle;rotation:202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3810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75pt" to="377.95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75pt" to="37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75pt" to="42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3810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75pt" to="431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7 - 0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8382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137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88595</wp:posOffset>
                </wp:positionV>
                <wp:extent cx="381000" cy="571500"/>
                <wp:effectExtent l="5715" t="381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85pt" to="167.95pt,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55pt" to="38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32385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46685</wp:posOffset>
                </wp:positionV>
                <wp:extent cx="838200" cy="914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55pt" to="347.95pt,8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1425</wp:posOffset>
                </wp:positionH>
                <wp:positionV relativeFrom="paragraph">
                  <wp:posOffset>-97790</wp:posOffset>
                </wp:positionV>
                <wp:extent cx="490220" cy="2292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+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7.75pt;margin-top:-7.75pt;width:38.5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+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762000" cy="571500"/>
                <wp:effectExtent l="9525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2pt;margin-top:7.75pt;width:59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1600200" cy="1714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287.95pt,1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46685</wp:posOffset>
                </wp:positionV>
                <wp:extent cx="838200" cy="114300"/>
                <wp:effectExtent l="1270" t="6350" r="12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55pt" to="167.95pt,2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46685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55pt" to="168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6515</wp:posOffset>
                </wp:positionV>
                <wp:extent cx="7620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.4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70815</wp:posOffset>
                </wp:positionV>
                <wp:extent cx="533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3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-23495</wp:posOffset>
                </wp:positionV>
                <wp:extent cx="457200" cy="342900"/>
                <wp:effectExtent l="29845" t="39370" r="2857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-1.95pt;width:35.95pt;height:26.9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2042795</wp:posOffset>
                </wp:positionV>
                <wp:extent cx="3810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60.85pt" to="389.95pt,-1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1828800" cy="9144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05pt" to="425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6 – 3            3 + 7 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77165</wp:posOffset>
                </wp:positionV>
                <wp:extent cx="914400" cy="10287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95pt" to="257.95pt,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77165</wp:posOffset>
                </wp:positionV>
                <wp:extent cx="1600200" cy="8001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95pt" to="383.9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838200" cy="114300"/>
                <wp:effectExtent l="1270" t="6350" r="12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15pt" to="167.95pt,1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9 - 6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65pt" to="16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5 - 5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8351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45pt" to="18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Зайчик загадал Колобку задачу:</w:t>
      </w:r>
    </w:p>
    <w:p>
      <w:pPr>
        <w:pStyle w:val="Normal"/>
        <w:ind w:left="1416" w:hanging="0"/>
        <w:rPr/>
      </w:pPr>
      <w:r>
        <w:rPr>
          <w:b/>
          <w:i/>
          <w:sz w:val="28"/>
        </w:rPr>
        <w:t xml:space="preserve">«У меня было 5 морковок, несколько морковок я отдал </w:t>
      </w:r>
      <w:r>
        <w:rPr>
          <w:b/>
          <w:i/>
          <w:sz w:val="28"/>
          <w:u w:val="single"/>
        </w:rPr>
        <w:t>другу</w:t>
      </w:r>
      <w:r>
        <w:rPr>
          <w:b/>
          <w:i/>
          <w:sz w:val="28"/>
        </w:rPr>
        <w:t xml:space="preserve">, и осталась одна морковка. Сколько морковок я отдал </w:t>
      </w:r>
      <w:r>
        <w:rPr>
          <w:b/>
          <w:i/>
          <w:sz w:val="28"/>
          <w:u w:val="single"/>
        </w:rPr>
        <w:t>другу?</w:t>
      </w:r>
      <w:r>
        <w:rPr>
          <w:b/>
          <w:i/>
          <w:sz w:val="28"/>
        </w:rPr>
        <w:t>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- повторите условие задач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- зарисуйте условие задач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- напишите решени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- какой ответ. (Зайчик не жадный, умеет делиться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За правильное решение задачи Зайчик дал Колобку цветик–семицветик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- Почему он так называется?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- А правильно ли поступил Заяц, что сорвал цветок?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- А как поступили бы в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</wp:posOffset>
                </wp:positionV>
                <wp:extent cx="3810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.4pt;width:2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81000" cy="685800"/>
                <wp:effectExtent l="66040" t="0" r="666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1600"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pt;width:29.95pt;height:53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381000" cy="685800"/>
                <wp:effectExtent l="83185" t="0" r="831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5400"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5pt;margin-top:11.4pt;width:29.95pt;height:53.95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</wp:posOffset>
                </wp:positionV>
                <wp:extent cx="533400" cy="438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8.1pt;width:41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138430</wp:posOffset>
                </wp:positionV>
                <wp:extent cx="381000" cy="685800"/>
                <wp:effectExtent l="3175" t="10160" r="190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4400"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-10.95pt;width:29.95pt;height:53.95pt;mso-wrap-style:none;v-text-anchor:middle;rotation:9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-138430</wp:posOffset>
                </wp:positionV>
                <wp:extent cx="381000" cy="685800"/>
                <wp:effectExtent l="4445" t="635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5000"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10.95pt;width:29.95pt;height:53.9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381000" cy="685800"/>
                <wp:effectExtent l="40005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5600"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2.9pt;width:29.95pt;height:53.95pt;mso-wrap-style:none;v-text-anchor:middle;rotation:20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835</wp:posOffset>
                </wp:positionH>
                <wp:positionV relativeFrom="paragraph">
                  <wp:posOffset>36830</wp:posOffset>
                </wp:positionV>
                <wp:extent cx="381000" cy="685800"/>
                <wp:effectExtent l="60325" t="0" r="590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33800">
                          <a:off x="0" y="0"/>
                          <a:ext cx="38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9pt;width:29.95pt;height:53.95pt;mso-wrap-style:none;v-text-anchor:middle;rotation:1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Решение примеров в тетрад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  <w:tab/>
        <w:t>Физкультминутка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Я колобок, колобок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 амбару метён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 сусеку скребён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 сметане мешён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а в печку сажён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 окошке стужён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Я от дедушки ушёл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Я от бабушки ушёл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Я от зайца ушёл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С каким животным Колобок сейчас встретится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- А почему его называют «серый волк – зубами щёлк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 Помогите Колобку решить задачи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етер дунул, лист сорвал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 ещё один упал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 потом упало 5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то их может сосчитать? (7)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1+1+5=7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 зоопарке он стоял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безьянок всё считал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 играли на песке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 уселись на доске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 4 спинки грели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считать вы их успели? (9)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2+3+4=9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д кустами у реки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или майские жуки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чка, сын, отец и мать.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то успел их сосчитать? (4)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1+1+1+1=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Запишите эти числа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7        9       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- расположите числа в порядке возраст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дополните каждое число до 1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увеличьте каждое число на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уменьшите каждое число на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омогли Вы, ребята, Колобку.</w:t>
      </w:r>
    </w:p>
    <w:p>
      <w:pPr>
        <w:pStyle w:val="Normal"/>
        <w:ind w:left="360" w:hanging="0"/>
        <w:rPr/>
      </w:pPr>
      <w:r>
        <w:rPr>
          <w:sz w:val="28"/>
        </w:rPr>
        <w:t xml:space="preserve">Ему очень была нужна ваша помощь. Мы живём в большой и </w:t>
      </w:r>
      <w:r>
        <w:rPr>
          <w:sz w:val="28"/>
          <w:u w:val="single"/>
        </w:rPr>
        <w:t xml:space="preserve">дружной семье </w:t>
      </w:r>
      <w:r>
        <w:rPr>
          <w:sz w:val="28"/>
        </w:rPr>
        <w:t xml:space="preserve">и все друг другу </w:t>
      </w:r>
      <w:r>
        <w:rPr>
          <w:sz w:val="28"/>
          <w:u w:val="single"/>
        </w:rPr>
        <w:t>помогаем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кажите движением как ходит медвед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i/>
          <w:sz w:val="28"/>
        </w:rPr>
        <w:t>Мишка–косолапый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 лесу идёт,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Шишки собирает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 в карман кладёт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 какие шишки вы знаете? (еловые, сосновые, кедровые, на лбу тоже бывают шишк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Шишка № 1 – постройте отрезок длиной 3 см, а другой на 1 см больше.</w:t>
      </w:r>
    </w:p>
    <w:p>
      <w:pPr>
        <w:pStyle w:val="Normal"/>
        <w:ind w:left="360" w:hanging="0"/>
        <w:rPr/>
      </w:pPr>
      <w:r>
        <w:rPr>
          <w:sz w:val="28"/>
        </w:rPr>
        <w:t>Шишка № 2 – постройте ломаную линию из 3 звенье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>Физкультминутка. (игра на внимание)</w:t>
      </w:r>
    </w:p>
    <w:p>
      <w:pPr>
        <w:pStyle w:val="Normal"/>
        <w:ind w:left="360" w:firstLine="2520"/>
        <w:rPr>
          <w:b/>
          <w:b/>
          <w:i/>
          <w:i/>
          <w:sz w:val="28"/>
        </w:rPr>
      </w:pPr>
      <w:r>
        <w:rPr>
          <w:b/>
          <w:i/>
          <w:caps/>
          <w:sz w:val="28"/>
        </w:rPr>
        <w:t>к</w:t>
      </w:r>
      <w:r>
        <w:rPr>
          <w:b/>
          <w:i/>
          <w:sz w:val="28"/>
        </w:rPr>
        <w:t>олпак мой треугольный,</w:t>
      </w:r>
    </w:p>
    <w:p>
      <w:pPr>
        <w:pStyle w:val="Normal"/>
        <w:ind w:left="360" w:firstLine="2520"/>
        <w:rPr>
          <w:b/>
          <w:b/>
          <w:i/>
          <w:i/>
          <w:sz w:val="28"/>
        </w:rPr>
      </w:pPr>
      <w:r>
        <w:rPr>
          <w:b/>
          <w:i/>
          <w:sz w:val="28"/>
        </w:rPr>
        <w:t>Треугольный мой колпак,</w:t>
      </w:r>
    </w:p>
    <w:p>
      <w:pPr>
        <w:pStyle w:val="Normal"/>
        <w:ind w:left="360" w:firstLine="2520"/>
        <w:rPr>
          <w:b/>
          <w:b/>
          <w:i/>
          <w:i/>
          <w:sz w:val="28"/>
        </w:rPr>
      </w:pPr>
      <w:r>
        <w:rPr>
          <w:b/>
          <w:i/>
          <w:sz w:val="28"/>
        </w:rPr>
        <w:t>А если он не треугольный,</w:t>
      </w:r>
    </w:p>
    <w:p>
      <w:pPr>
        <w:pStyle w:val="Normal"/>
        <w:ind w:left="360" w:firstLine="2520"/>
        <w:rPr>
          <w:b/>
          <w:b/>
          <w:i/>
          <w:i/>
          <w:sz w:val="28"/>
        </w:rPr>
      </w:pPr>
      <w:r>
        <w:rPr>
          <w:b/>
          <w:i/>
          <w:sz w:val="28"/>
        </w:rPr>
        <w:t>То это не мой колпак.</w:t>
      </w:r>
    </w:p>
    <w:p>
      <w:pPr>
        <w:pStyle w:val="Normal"/>
        <w:ind w:left="18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А вот и лисонька-ли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Какая она? (хитрая, пушистая, рыжа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Лисонька–лиса принесла задание, которое вы выполните самостоятельно с.        №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Постарайтесь не допустить ошибок. От вас зависит, попадёт Колобок в рот ли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  <w:tab/>
        <w:t xml:space="preserve">Проверка самостоятельной работы. </w:t>
      </w:r>
    </w:p>
    <w:p>
      <w:pPr>
        <w:pStyle w:val="Normal"/>
        <w:ind w:left="4140" w:hanging="20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  <w:tab/>
        <w:t>Итог урок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 какой сказке мы сегодня путешествовали? (Русская народная сказка колобок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спомните наши примеры на сложение и вычита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пример, в котором ответ самое большое число? (3 + 7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 самое маленькое (5 – 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50"/>
        </w:rPr>
        <w:t>«У меня было 5 морковок, несколько морковок я отдал другу, и осталась одна морковка. Сколько морковок я отдал другу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1714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1.9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>Постройте отрезок длиной 3 см, а другой на 1 см больше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62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2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0"/>
        </w:rPr>
        <w:t>Постройте ломаную линию из 3 зве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215</wp:posOffset>
                </wp:positionH>
                <wp:positionV relativeFrom="paragraph">
                  <wp:posOffset>15748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pt" to="534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28905</wp:posOffset>
                </wp:positionV>
                <wp:extent cx="6629400" cy="1714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15pt" to="527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1714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6629400" cy="1714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527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701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2pt" to="54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701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2pt" to="54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 – 1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 + 2 + 3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 – 4 =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2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 – 3 – 2 =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+ 3 =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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56:00Z</dcterms:created>
  <dc:creator>Gembel'</dc:creator>
  <dc:description/>
  <dc:language>en-US</dc:language>
  <cp:lastModifiedBy>Виктор</cp:lastModifiedBy>
  <cp:lastPrinted>2008-01-22T20:22:00Z</cp:lastPrinted>
  <dcterms:modified xsi:type="dcterms:W3CDTF">2008-01-22T23:59:00Z</dcterms:modified>
  <cp:revision>3</cp:revision>
  <dc:subject/>
  <dc:title>Сложение и вычитание в пределах 10.</dc:title>
</cp:coreProperties>
</file>