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876"/>
        <w:gridCol w:w="2129"/>
        <w:gridCol w:w="2177"/>
      </w:tblGrid>
      <w:tr>
        <w:trPr>
          <w:trHeight w:val="695" w:hRule="atLeast"/>
        </w:trPr>
        <w:tc>
          <w:tcPr>
            <w:tcW w:w="91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циальный паспор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13/2014 учебный год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"Основная общеобразовательная школа №5"</w:t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татистические данные о контингенте обучающихс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занесения данны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обучающихс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9 клас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вочек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ов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циальный состав семей обучающихся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количество учащихся в них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ата  занесения да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семь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семь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олная семья: из ни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проживают с мам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роживают с пап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ная семь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ой брак (отчим, мачеха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детная семь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обеспеченная семь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получная семь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0:00Z</dcterms:created>
  <dc:creator>Ученик</dc:creator>
  <dc:description/>
  <cp:keywords/>
  <dc:language>en-US</dc:language>
  <cp:lastModifiedBy>Ученик</cp:lastModifiedBy>
  <dcterms:modified xsi:type="dcterms:W3CDTF">2013-10-29T11:13:00Z</dcterms:modified>
  <cp:revision>1</cp:revision>
  <dc:subject/>
  <dc:title>Социальный паспорт</dc:title>
</cp:coreProperties>
</file>