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tab/>
        <w:tab/>
      </w:r>
    </w:p>
    <w:p>
      <w:pPr>
        <w:pStyle w:val="Normal"/>
        <w:jc w:val="center"/>
        <w:rPr>
          <w:sz w:val="28"/>
        </w:rPr>
      </w:pPr>
      <w:r>
        <w:rPr>
          <w:sz w:val="28"/>
        </w:rPr>
        <w:drawing>
          <wp:anchor behindDoc="0" distT="0" distB="0" distL="114935" distR="114935" simplePos="0" locked="0" layoutInCell="0" allowOverlap="1" relativeHeight="2">
            <wp:simplePos x="0" y="0"/>
            <wp:positionH relativeFrom="column">
              <wp:posOffset>2436495</wp:posOffset>
            </wp:positionH>
            <wp:positionV relativeFrom="paragraph">
              <wp:posOffset>-437515</wp:posOffset>
            </wp:positionV>
            <wp:extent cx="4610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61010" cy="571500"/>
                    </a:xfrm>
                    <a:prstGeom prst="rect">
                      <a:avLst/>
                    </a:prstGeom>
                  </pic:spPr>
                </pic:pic>
              </a:graphicData>
            </a:graphic>
          </wp:anchor>
        </w:drawing>
      </w:r>
    </w:p>
    <w:p>
      <w:pPr>
        <w:pStyle w:val="Normal"/>
        <w:jc w:val="center"/>
        <w:rPr>
          <w:sz w:val="22"/>
          <w:szCs w:val="22"/>
        </w:rPr>
      </w:pPr>
      <w:r>
        <w:rPr>
          <w:sz w:val="22"/>
          <w:szCs w:val="22"/>
        </w:rPr>
        <w:t xml:space="preserve">АДМИНИСТРАЦИЯ КАШИРСКОГО МУНИЦИПАЛЬНОГО РАЙОНА </w:t>
      </w:r>
    </w:p>
    <w:p>
      <w:pPr>
        <w:pStyle w:val="Normal"/>
        <w:jc w:val="center"/>
        <w:rPr>
          <w:sz w:val="22"/>
          <w:szCs w:val="22"/>
        </w:rPr>
      </w:pPr>
      <w:r>
        <w:rPr>
          <w:sz w:val="22"/>
          <w:szCs w:val="22"/>
        </w:rPr>
        <w:t>МОСКОВСКОЙ ОБЛАСТИ</w:t>
      </w:r>
    </w:p>
    <w:p>
      <w:pPr>
        <w:pStyle w:val="Normal"/>
        <w:jc w:val="center"/>
        <w:rPr>
          <w:sz w:val="22"/>
          <w:szCs w:val="22"/>
        </w:rPr>
      </w:pPr>
      <w:r>
        <w:rPr>
          <w:sz w:val="22"/>
          <w:szCs w:val="22"/>
        </w:rPr>
      </w:r>
    </w:p>
    <w:p>
      <w:pPr>
        <w:pStyle w:val="Normal"/>
        <w:jc w:val="center"/>
        <w:rPr>
          <w:sz w:val="28"/>
          <w:szCs w:val="28"/>
        </w:rPr>
      </w:pPr>
      <w:r>
        <w:rPr>
          <w:sz w:val="28"/>
          <w:szCs w:val="28"/>
        </w:rPr>
        <w:t>ПОСТАНОВЛЕНИЕ</w:t>
      </w:r>
    </w:p>
    <w:p>
      <w:pPr>
        <w:pStyle w:val="Normal"/>
        <w:jc w:val="center"/>
        <w:rPr>
          <w:sz w:val="28"/>
          <w:u w:val="single"/>
        </w:rPr>
      </w:pPr>
      <w:r>
        <w:rPr>
          <w:sz w:val="28"/>
          <w:u w:val="single"/>
        </w:rPr>
        <w:t>от 27.02.2013г.</w:t>
        <w:tab/>
        <w:t>№</w:t>
        <w:tab/>
        <w:t>292-пг</w:t>
      </w:r>
    </w:p>
    <w:p>
      <w:pPr>
        <w:pStyle w:val="Normal"/>
        <w:jc w:val="center"/>
        <w:rPr>
          <w:sz w:val="22"/>
          <w:szCs w:val="22"/>
        </w:rPr>
      </w:pPr>
      <w:r>
        <w:rPr>
          <w:sz w:val="22"/>
          <w:szCs w:val="22"/>
        </w:rPr>
        <w:t>Кашира</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О закреплении территорий </w:t>
      </w:r>
    </w:p>
    <w:p>
      <w:pPr>
        <w:pStyle w:val="Normal"/>
        <w:autoSpaceDE w:val="false"/>
        <w:jc w:val="both"/>
        <w:rPr>
          <w:sz w:val="28"/>
          <w:szCs w:val="28"/>
        </w:rPr>
      </w:pPr>
      <w:r>
        <w:rPr>
          <w:sz w:val="28"/>
          <w:szCs w:val="28"/>
        </w:rPr>
        <w:t>Каширского муниципального района</w:t>
      </w:r>
    </w:p>
    <w:p>
      <w:pPr>
        <w:pStyle w:val="Normal"/>
        <w:rPr>
          <w:sz w:val="28"/>
          <w:szCs w:val="28"/>
        </w:rPr>
      </w:pPr>
      <w:r>
        <w:rPr>
          <w:sz w:val="28"/>
          <w:szCs w:val="28"/>
        </w:rPr>
        <w:t>за образовательными учреждения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567"/>
        <w:jc w:val="both"/>
        <w:textAlignment w:val="baseline"/>
        <w:rPr>
          <w:sz w:val="28"/>
          <w:szCs w:val="28"/>
        </w:rPr>
      </w:pPr>
      <w:r>
        <w:rPr>
          <w:rFonts w:cs="Arial"/>
          <w:sz w:val="28"/>
          <w:szCs w:val="21"/>
        </w:rPr>
        <w:t xml:space="preserve">В целях организации учета детей, подлежащих обучению в образовательных учреждениях Каширского муниципального района, и обеспечения обязательного общего образования детского населения в возрасте от 6,5 до 18 лет, на основании п.3 статьи 19, п.1.1 статьи 16 и п.5 статьи 31 Закона Российской Федерации </w:t>
      </w:r>
      <w:r>
        <w:rPr>
          <w:sz w:val="28"/>
          <w:szCs w:val="28"/>
        </w:rPr>
        <w:t>от 10.07.1992 г. №3266-1</w:t>
      </w:r>
      <w:r>
        <w:rPr>
          <w:rFonts w:cs="Arial"/>
          <w:sz w:val="28"/>
          <w:szCs w:val="21"/>
        </w:rPr>
        <w:t xml:space="preserve"> «Об образовании</w:t>
      </w:r>
      <w:r>
        <w:rPr>
          <w:sz w:val="28"/>
          <w:szCs w:val="28"/>
        </w:rPr>
        <w:t>»,</w:t>
      </w:r>
    </w:p>
    <w:p>
      <w:pPr>
        <w:pStyle w:val="Normal"/>
        <w:jc w:val="both"/>
        <w:rPr>
          <w:sz w:val="28"/>
          <w:szCs w:val="28"/>
        </w:rPr>
      </w:pPr>
      <w:r>
        <w:rPr>
          <w:sz w:val="28"/>
          <w:szCs w:val="28"/>
        </w:rPr>
        <w:t>ПОСТАНОВЛЯЮ:</w:t>
      </w:r>
    </w:p>
    <w:p>
      <w:pPr>
        <w:pStyle w:val="Normal"/>
        <w:autoSpaceDE w:val="false"/>
        <w:jc w:val="both"/>
        <w:rPr>
          <w:sz w:val="26"/>
          <w:szCs w:val="26"/>
        </w:rPr>
      </w:pPr>
      <w:r>
        <w:rPr>
          <w:sz w:val="26"/>
          <w:szCs w:val="26"/>
        </w:rPr>
      </w:r>
    </w:p>
    <w:p>
      <w:pPr>
        <w:pStyle w:val="Normal"/>
        <w:numPr>
          <w:ilvl w:val="0"/>
          <w:numId w:val="2"/>
        </w:numPr>
        <w:tabs>
          <w:tab w:val="clear" w:pos="709"/>
          <w:tab w:val="left" w:pos="900" w:leader="none"/>
        </w:tabs>
        <w:ind w:left="0" w:firstLine="567"/>
        <w:jc w:val="both"/>
        <w:rPr/>
      </w:pPr>
      <w:r>
        <w:rPr>
          <w:sz w:val="28"/>
          <w:szCs w:val="28"/>
        </w:rPr>
        <w:t>Закрепить за муниципальными образовательными учреждениями территории Каширского муниципального района согласно Приложению.</w:t>
      </w:r>
    </w:p>
    <w:p>
      <w:pPr>
        <w:pStyle w:val="Normal"/>
        <w:numPr>
          <w:ilvl w:val="0"/>
          <w:numId w:val="2"/>
        </w:numPr>
        <w:tabs>
          <w:tab w:val="clear" w:pos="709"/>
          <w:tab w:val="left" w:pos="900" w:leader="none"/>
        </w:tabs>
        <w:ind w:left="0" w:firstLine="567"/>
        <w:jc w:val="both"/>
        <w:rPr/>
      </w:pPr>
      <w:r>
        <w:rPr>
          <w:sz w:val="28"/>
          <w:szCs w:val="28"/>
        </w:rPr>
        <w:t>Комитету по образованию администрации Каширского муниципального района (Солдатова Н.А.) обеспечить прием детей в образовательные учреждения в соответствии с п.1. настоящего постановления.</w:t>
      </w:r>
    </w:p>
    <w:p>
      <w:pPr>
        <w:pStyle w:val="Normal"/>
        <w:numPr>
          <w:ilvl w:val="0"/>
          <w:numId w:val="2"/>
        </w:numPr>
        <w:tabs>
          <w:tab w:val="clear" w:pos="709"/>
          <w:tab w:val="left" w:pos="900" w:leader="none"/>
        </w:tabs>
        <w:ind w:left="0" w:firstLine="567"/>
        <w:jc w:val="both"/>
        <w:rPr>
          <w:sz w:val="28"/>
          <w:szCs w:val="28"/>
        </w:rPr>
      </w:pPr>
      <w:r>
        <w:rPr>
          <w:sz w:val="28"/>
          <w:szCs w:val="28"/>
        </w:rPr>
        <w:t>Возложить контроль за получением общего образования детьми от 6,5 до 18 лет включительно в закрепленных за школами территориях на руководителей образовательных учреждений.</w:t>
      </w:r>
    </w:p>
    <w:p>
      <w:pPr>
        <w:pStyle w:val="Normal"/>
        <w:numPr>
          <w:ilvl w:val="0"/>
          <w:numId w:val="2"/>
        </w:numPr>
        <w:tabs>
          <w:tab w:val="clear" w:pos="709"/>
          <w:tab w:val="left" w:pos="900" w:leader="none"/>
        </w:tabs>
        <w:ind w:left="0" w:firstLine="567"/>
        <w:jc w:val="both"/>
        <w:rPr/>
      </w:pPr>
      <w:r>
        <w:rPr>
          <w:sz w:val="28"/>
          <w:szCs w:val="28"/>
        </w:rPr>
        <w:t>Организационному отделу администрации Каширского муниципального района (Малявко Д.В.) разместить настоящее постановление в сети Интернет на официальном сайте администрации Каширского муниципального района.</w:t>
      </w:r>
    </w:p>
    <w:p>
      <w:pPr>
        <w:pStyle w:val="Normal"/>
        <w:numPr>
          <w:ilvl w:val="0"/>
          <w:numId w:val="2"/>
        </w:numPr>
        <w:tabs>
          <w:tab w:val="clear" w:pos="709"/>
          <w:tab w:val="left" w:pos="900" w:leader="none"/>
        </w:tabs>
        <w:ind w:left="0" w:firstLine="567"/>
        <w:jc w:val="both"/>
        <w:rPr/>
      </w:pPr>
      <w:r>
        <w:rPr>
          <w:sz w:val="28"/>
          <w:szCs w:val="28"/>
        </w:rPr>
        <w:t>Считать утратившим силу постановление Главы Каширского муниципального района от 25.01.2008 года №65-пг «О закреплении микрорайонов за общеобразовательными учреждениями».</w:t>
      </w:r>
    </w:p>
    <w:p>
      <w:pPr>
        <w:pStyle w:val="Normal"/>
        <w:numPr>
          <w:ilvl w:val="0"/>
          <w:numId w:val="2"/>
        </w:numPr>
        <w:tabs>
          <w:tab w:val="clear" w:pos="709"/>
          <w:tab w:val="left" w:pos="900" w:leader="none"/>
        </w:tabs>
        <w:ind w:left="0" w:firstLine="567"/>
        <w:jc w:val="both"/>
        <w:rPr/>
      </w:pPr>
      <w:r>
        <w:rPr>
          <w:sz w:val="28"/>
          <w:szCs w:val="28"/>
        </w:rPr>
        <w:t>Контроль за исполнением настоящего постановления возложить  на заместителя Главы администрации Каширского муниципального района С.Р. Зосим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ширского</w:t>
      </w:r>
    </w:p>
    <w:p>
      <w:pPr>
        <w:sectPr>
          <w:type w:val="nextPage"/>
          <w:pgSz w:w="11906" w:h="16838"/>
          <w:pgMar w:left="1985" w:right="567" w:gutter="0" w:header="0" w:top="851" w:footer="0" w:bottom="1134"/>
          <w:pgNumType w:fmt="decimal"/>
          <w:formProt w:val="false"/>
          <w:titlePg/>
          <w:textDirection w:val="lrTb"/>
          <w:docGrid w:type="default" w:linePitch="360" w:charSpace="0"/>
        </w:sectPr>
        <w:pStyle w:val="Normal"/>
        <w:rPr/>
      </w:pPr>
      <w:r>
        <w:rPr/>
        <w:t>муниципального района</w:t>
        <w:tab/>
        <w:tab/>
        <w:tab/>
        <w:tab/>
        <w:tab/>
        <w:tab/>
        <w:t xml:space="preserve"> А.В.Максименко</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5"/>
              <w:snapToGrid w:val="false"/>
              <w:rPr>
                <w:sz w:val="28"/>
                <w:szCs w:val="28"/>
              </w:rPr>
            </w:pPr>
            <w:r>
              <w:rPr>
                <w:sz w:val="28"/>
                <w:szCs w:val="28"/>
              </w:rPr>
            </w:r>
          </w:p>
        </w:tc>
        <w:tc>
          <w:tcPr>
            <w:tcW w:w="5211" w:type="dxa"/>
            <w:tcBorders/>
          </w:tcPr>
          <w:p>
            <w:pPr>
              <w:pStyle w:val="Style15"/>
              <w:rPr>
                <w:sz w:val="28"/>
                <w:szCs w:val="28"/>
              </w:rPr>
            </w:pPr>
            <w:r>
              <w:rPr>
                <w:sz w:val="28"/>
                <w:szCs w:val="28"/>
              </w:rPr>
              <w:t xml:space="preserve">Приложение </w:t>
            </w:r>
          </w:p>
          <w:p>
            <w:pPr>
              <w:pStyle w:val="Style15"/>
              <w:rPr>
                <w:sz w:val="28"/>
                <w:szCs w:val="28"/>
              </w:rPr>
            </w:pPr>
            <w:r>
              <w:rPr>
                <w:sz w:val="28"/>
                <w:szCs w:val="28"/>
              </w:rPr>
              <w:t xml:space="preserve">к постановлению Главы </w:t>
            </w:r>
          </w:p>
          <w:p>
            <w:pPr>
              <w:pStyle w:val="Style15"/>
              <w:rPr/>
            </w:pPr>
            <w:r>
              <w:rPr>
                <w:sz w:val="28"/>
                <w:szCs w:val="28"/>
              </w:rPr>
              <w:t>Каширского муниципального района</w:t>
            </w:r>
          </w:p>
          <w:p>
            <w:pPr>
              <w:pStyle w:val="Style15"/>
              <w:rPr>
                <w:sz w:val="28"/>
                <w:szCs w:val="28"/>
              </w:rPr>
            </w:pPr>
            <w:r>
              <w:rPr>
                <w:sz w:val="28"/>
                <w:szCs w:val="28"/>
              </w:rPr>
              <w:t>от 07.02.2013г. № 292-пг</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421" w:type="dxa"/>
        <w:jc w:val="left"/>
        <w:tblInd w:w="-113" w:type="dxa"/>
        <w:tblLayout w:type="fixed"/>
        <w:tblCellMar>
          <w:top w:w="0" w:type="dxa"/>
          <w:left w:w="108" w:type="dxa"/>
          <w:bottom w:w="0" w:type="dxa"/>
          <w:right w:w="108" w:type="dxa"/>
        </w:tblCellMar>
      </w:tblPr>
      <w:tblGrid>
        <w:gridCol w:w="675"/>
        <w:gridCol w:w="3393"/>
        <w:gridCol w:w="63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аименование образовательного учреждения</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Закрепленные территории Каширского </w:t>
            </w:r>
          </w:p>
          <w:p>
            <w:pPr>
              <w:pStyle w:val="Normal"/>
              <w:jc w:val="center"/>
              <w:rPr/>
            </w:pPr>
            <w:r>
              <w:rPr>
                <w:bCs/>
                <w:sz w:val="26"/>
                <w:szCs w:val="26"/>
              </w:rPr>
              <w:t>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Средняя общеобразовательная школа №1»</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г. Кашира: ул. Безымянный переулок, ул. Безымянная, ул. Березовая, Больничный переулок, ул. Большая Красноармейская, ул. Большая Посадская, ул. Белова, Большой Посадский переулок, Волков переулок, ул. Горького, Глухой переулок, ул. Генерала Баранова, ул. Дорожная, ул. Западная, ул. Заречная, ул. Загородная, ул. Ильича, ул. Коммуна, ул. Карла Маркса, ул. Коммунистическая, Колодезный переулок, ул. Каширский проспект, ул. Колхозная, ул. Крестьянская, Крестьянский переулок, Ксенафонтьевский переулок, ул. Луговая, ул. Лесная, ул. Маршала Астахова, ул. Меженинова, ул. Малая Посадская, ул. Малая Ямская, ул. Моргунова, ул. Малая Красноармейская, Малый Посадский переулок, ул. Новая, ул. Новосельская, ул. Набережная Нижняя, ул. Некрасова, ул. Октябрьская, ул. Окская, Окский переулок, ул. Островского, ул. Облог, ул. Пушкинская, Пушкинский переулок, ул. Первомайская, Первомайский переулок, ул. Пушкарская, ул. Приовражная, ул. Пушкарские Выселки, Полевой переулок, ул. Рогожина, ул. Рыбацкая Слобода, ул. Стрелецкая, Стрелецкий переулок, ул. Северная, ул. Свободы, ул. Советская, ул. Фридриха Энгельса, ул. Фабричная, ул. Ямской проезд, ул. Ямская слобода, Ямской переулок;  д. Лиды; д. Аладь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Средняя общеобразовательная школа с углубленным изучением отдельных предметов №2»</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г. Кашира: ул. Металлургов, ул. Победы, ул. Лен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Средняя общеобразовательная школа №3»</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ашира: ул. Садовая д.1, 2/1, 3, 4, 5, 6, 7, 9, 13, 17, 21; ул. Металлистов, ул. Южная, ул. Клубная, ул. Масленникова, ул. Московская, ул. Сергея Ионова, ул. Советский проспект, пер. Молодежный, д. Терново-1, д. Терново-2, д. Го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Средняя общеобразовательная школа №4»</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ашира: ул. Садовая д.8, 8а, 10, 14, 14а, 16, 29, 31, 33а, 35, 35а, 37; ул. Вахрушева д.2/10, 4, 6, 10, 12; ул. Центральная д. 2, 3, 4, 5, 9, 11; ул. Гвардейская, ул. Юбилейная, ул. Энергетиков; д. Сорокино, жилой комплекс «Березовая роща»</w:t>
            </w:r>
          </w:p>
          <w:p>
            <w:pPr>
              <w:pStyle w:val="Normal"/>
              <w:rPr>
                <w:bCs/>
                <w:sz w:val="26"/>
                <w:szCs w:val="26"/>
              </w:rPr>
            </w:pPr>
            <w:r>
              <w:rPr>
                <w:bCs/>
                <w:sz w:val="26"/>
                <w:szCs w:val="26"/>
              </w:rPr>
            </w:r>
          </w:p>
          <w:p>
            <w:pPr>
              <w:pStyle w:val="Normal"/>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Основная общеобразовательная школа №5»</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Ожерелье: ул. Новосельская, ул. Комсомольская, ул. Школьная, ул. Целинная, ул. Спортивная, ул. Песчанная, ул. 1-го Мая, ул. Кирова, ул. Октябрьская, ул. 8 Марта, ул. Осликовского, ул. Вокзальная, ул. Кленовая, пер. Ямской, ул. Весёлая, ул. Пушкина, ул. Станционная, ул. Энергетиков, поселок Ожерельевского плодолесопитомника, д. Пенье, д. Андреевское, д. Воскресенское, д. Кореньково, д. Смирновка, ул. Зелёная, ул. Радужная, ул. Заводская, ул. Алмазная, п. Новоселки, д. Знамен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Средняя общеобразовательная школа с углубленным изучением отдельных предметов №7»</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г. Кашира: ул. Садовая д.18, 20, 22, 24/2, 24/3, 26, 28, 28а, 30; ул. Вахрушева д.14, 16, 14/2, 14/3, 16/2, 16/3, 18; ул. Центральная д.8, 13, 15, 19, 21; ул. Новокаширская, ул. Кржижановского, ул. 8 Марта, ул. Чистый переулок, ул. Мира, ул. Хлебная, ул. Родниковая, д. Хитр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Основная общеобразовательная школа №8»</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ашира: ул. Луначарского, Рабочий переулок, ул. Иванова, ул. Ильича, ул. Пионерская, ул. Пролетарская, ул. Чичерина, пер. Щукина, ул. Комсомольская, ул. Калинина, ул. Интернациональная, ул. Парковая, пер. Луначарского, ул. Воровского, ул. Железнодорожная, пер. Комсомольский, ул. Полевая, ул. Зенитчиков, ул. Нижняя Кондукторская, ул. Нагорная, ул. Верхняя Кондукторская, ул. Весенняя, ул. Зимняя, ул. Осенняя, ул. Летняя, ул. Городской поселок, ул. Путейская, ул. Строительная, Осенний переулок, Почтовый переулок, Пионерский переулок, Путейский переулок, Казарма 109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Средняя общеобразовательная школа №9»</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ашира: ул. Школьная, ул. Локомотивная, ул. Жданова, ул. Лермонтова, ул. Андреева, ул. Маяковского, ул. Халтурина, ул. Каляева, ул. Чапаева, ул. 1-ая Дзержинская, ул. 2-ая Дзержинская, ул. Кирова, ул. Новый Быт, ул. Мичурина, ул. Парковая, ул. Войкова, ул. Спортивная, ул. Вишневая, ул. Сиреневая, ул. Солнечная, ул. Фрун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Средняя общеобразовательная школа №10»</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Ожерелье ул. Ленина, ул. Мира, ул. Гвардейская, ул. Пионерская, ул. Советская, ул. Центральная, ул. Строительная, ул. Стадионная, ул. Клубная, ул. Ожерельевская, Достоевское лесничество, ул. Центролит, д. Слободка, ул. Локомотивная, ул. Парковая, ул. Садовая, ул. Луговая, ул. Полевая, ул. 1-ая Больничная, ул. 2-ая Больничная, ул. 3-ая Больничная, ул. 1-ая Новая, ул. 2-ая Новая, ул. Южная, ул. Железнодорожная, ул. Донбасская, ул. Пирогова, ул. Молодежная, ул. Московская, ул. Рябиновая, ул. Гостиничная, д. Грабч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Средняя общеобразовательная школа №12»</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 Кашира-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БОУ «Тарасковская средняя общеобразовательная школа» </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Тарасково, д. Колтово, д. Елькино, д. Стародуб, д. Ледовские выселки, д. Ледово, д. Благово, д. Малеево, д. Умрышенка, д. Семенк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Зендиковская средняя общеобразовательная школ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п. Зендиково, д. Корыстово, д. Пятница, д. Базар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Топкановская основная общеобразовательная школ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д. Топканово, д. Маслово, д. Колмна, д. Восли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Барабановская средняя общеобразовательная школ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д. Барабаново, д. Злобино, д. Наумовское, д. Руднево, д. Семёнково, д. Гладкое, д. Романовское, д. Сухан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Руновская основная общеобразовательная школ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 Большое Руново, д. Баскачи, д. Б. Кропотово, д. Лазаревка, д. Хворостя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Каменская основная общеобразовательная школ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д. Каменка, д. Бурцево, д. Домненки, д. Малое Ильинское, д. Большое Ильинское, д. Кишкино, д. Гритчино, д. Якимовское, д. Батькополье, д. Клубня, д. Козлянино, д. Топтыково, д. Коростыле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Кокинская основная общеобразовательная школ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д. Кокино, д. Ягодня, д. Верзилово, д. Тимиряз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Богатищевская средняя общеобразовательная школ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д. Романовка, д. Растовцы, д. Богатищево, д. Срезнево, п. Богатищево, д. Козьяково, д. Остр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Ледовская основная общеобразовательная школ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Ледово, д. Труфаново, д. Зубово, д. Рождествено, д. Пурлово, д. Яковское, д. Железня, д. Богатищево-Епишино, д. Бузаково, д. Дьяков, д. Макар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КОУ «Никулинская основная общеобразовательная школ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Никулино, д. Завалье-1, д. Завалье-2, д. Кипелово, ст. Пчеловодное, д. Прогресс, д. Душегубово, д. Понизье, д. Корытня, д. Пчеловод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Новоселковская начальная общеобразовательная школ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 Новоселки, д. Знаменское</w:t>
            </w:r>
          </w:p>
        </w:tc>
      </w:tr>
    </w:tbl>
    <w:p>
      <w:pPr>
        <w:pStyle w:val="Normal"/>
        <w:rPr>
          <w:rFonts w:ascii="Arial" w:hAnsi="Arial" w:cs="Arial"/>
          <w:bCs/>
        </w:rPr>
      </w:pPr>
      <w:r>
        <w:rPr>
          <w:rFonts w:cs="Arial" w:ascii="Arial" w:hAnsi="Arial"/>
          <w:bC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rFonts w:ascii="Symbol" w:hAnsi="Symbol" w:cs="Symbol"/>
    </w:rPr>
  </w:style>
  <w:style w:type="character" w:styleId="WW8Num3z1">
    <w:name w:val="WW8Num3z1"/>
    <w:qFormat/>
    <w:rPr>
      <w: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Header">
    <w:name w:val="Header"/>
    <w:basedOn w:val="Normal"/>
    <w:pPr>
      <w:tabs>
        <w:tab w:val="clear" w:pos="709"/>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38:00Z</dcterms:created>
  <dc:creator>USER</dc:creator>
  <dc:description/>
  <cp:keywords/>
  <dc:language>en-US</dc:language>
  <cp:lastModifiedBy>Компьютер 12</cp:lastModifiedBy>
  <cp:lastPrinted>2013-02-08T14:09:00Z</cp:lastPrinted>
  <dcterms:modified xsi:type="dcterms:W3CDTF">2013-04-05T09:38:00Z</dcterms:modified>
  <cp:revision>2</cp:revision>
  <dc:subject/>
  <dc:title>Об утверждении муниципальной </dc:title>
</cp:coreProperties>
</file>