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3C80"/>
          <w:sz w:val="23"/>
          <w:szCs w:val="23"/>
        </w:rPr>
      </w:pPr>
      <w:r>
        <w:rPr>
          <w:rFonts w:cs="Arial" w:ascii="Arial" w:hAnsi="Arial"/>
          <w:b/>
          <w:bCs/>
          <w:color w:val="003C80"/>
          <w:sz w:val="23"/>
          <w:szCs w:val="23"/>
        </w:rPr>
        <w:t>Письмо Министерства образования и науки РФ от 28 июня 2012 г. № ИР-535/03 “О правилах приема в ОУ”</w:t>
      </w:r>
    </w:p>
    <w:p>
      <w:pPr>
        <w:pStyle w:val="Normal"/>
        <w:spacing w:before="75" w:after="180"/>
        <w:rPr/>
      </w:pPr>
      <w:bookmarkStart w:id="0" w:name="0"/>
      <w:bookmarkEnd w:id="0"/>
      <w:r>
        <w:rPr>
          <w:rFonts w:cs="Arial" w:ascii="Arial" w:hAnsi="Arial"/>
          <w:color w:val="000000"/>
          <w:sz w:val="20"/>
          <w:szCs w:val="20"/>
        </w:rPr>
        <w:t xml:space="preserve">Министерство образования и науки Российской Федерации в связи с поступающими запросами по применению Порядка приема граждан в общеобразовательные учреждения, утвержденного приказом Министерства образования и науки Российской Федерации от 15 февраля 2012 г. № 107 (зарегистрирован Минюстом России 17 апреля 2012 г., регистрационный № 23859) направляет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094560/" \l "1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разъяснения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по наиболее часто задаваемым вопросам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ьба довести данную информацию до сведения руководителей общеобразовательных учреждений и органов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spacing w:before="75" w:after="0"/>
        <w:rPr/>
      </w:pPr>
      <w:r>
        <w:rPr/>
        <w:t>Приложение: на 4 л. в 1 экз.</w:t>
      </w:r>
    </w:p>
    <w:tbl>
      <w:tblPr>
        <w:tblW w:w="3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878"/>
      </w:tblGrid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М. Реморенко </w:t>
            </w:r>
          </w:p>
        </w:tc>
      </w:tr>
    </w:tbl>
    <w:p>
      <w:pPr>
        <w:pStyle w:val="Normal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094560/" \l "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исьму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Министерства образования и науки РФ</w:t>
        <w:br/>
        <w:t>от 28 июня 2012 г. № ИР-535/03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Кто определяет правила приема в учреждение? Какова в этом вопросе роль нормативных актов учредителя - органов местного самоуправления муниципальных районов и городских округов в сфере образования?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о статьёй 16 Закона Российской Федерации «Об образовании» (далее - Закон) правила приема граждан в образовательные учреждения в части, не урегулированной Законом, другими федеральными законами, порядком приема в образовательные учреждения, установленным Минобрнауки России (для общеобразовательных учреждений - Порядок приема граждан в общеобразовательные учреждения утвержден приказом Минобрнауки России от 15 февраля 2012 г. № 107, зарегистрирован Минюстом России 17 апреля 2012 г., регистрационный № 23859, далее - Порядок)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. При определении образовательными учреждениями правил приема граждан они не могут руководствоваться актами учредителя по этому вопросу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лномочиям органов местного самоуправления муниципальных районов и городских округов в сфере образования относится учет детей, подлежащих обучению в образовательных учреждениях, реализующих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Является ли свидетельство о регистрации на закрепленной территории обязательным условием приема в школу?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частью 2 статьи 43 Конституции Российской Федерации и пунктом 3 статьи 5 Закона государство гарантирует гражданам общедоступность общего образования. При этом граждане вправе выбирать любое образовательное учреждение, реализующее образовательные программы общего образования, независимо, в том числе, от места жительства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месте с тем при получении общего образования должна быть обеспечена территориальная доступность образовательного учреждения для всех граждан, которые проживают на близлежащей территории и имеют право на получение образования соответствующего уровня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регистрации (либо по форме 3 «регистрация по месту пребывания», либо по форме 8 «регистрация по месту жительства», определенных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ФМС России от 20 сентября 2007 г. № 208, зарегистрирован Минюстом России 28 ноября 2007 г., регистрационный № 10545) является только подтверждением факта проживания ребенка вблизи образовательного учреждения, и в соответствии с международным и российским законодательством право ребенка на образование не может быть ограничено по причине отсутствия свидетельства о регистрации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родители выбрали для ребенка школу в другом муниципалитете или регионе их право на образование будет «несколько отсрочено»: они могут подать документы в любую школу независимо от регистрации после 1-го августа. Дети без регистрации также будут приниматься в школу после 1-го августа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аличии свободных мест прием детей, не зарегистрированных на закрепленной территории, учреждения могут начинать до 1 августа сразу после окончания приема в 1 класс всех детей, зарегистрированных на закрепленной территории (пункт 16 Порядка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Может ли школа отказать в приеме в 1 класс ребенка, проживающего по адресу, закрепленному за школой?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епленным лицам отказывается в приеме в учреждение только по причине отсутствия в нем свободных мест. 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 (пункт 6 Порядка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авомерно ли получение общего образования иностранными гражданами, проживающими на территории Российской Федерации, на бесплатной основ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остранные граждане и лица без гражданства пользуются в Российской Федерации правами наравне с гражданами Российской Федерации (пункт 3 статьи 62 Конституции Российской Федерации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в соответствии с пунктом 1 статьи 28 Конвенции о правах ребенка 1989 года государства-участники признают право ребенка на образование и принимают такие необходимые меры, как введение бесплатного образования и предоставление в случае необходимости финансовой помощи. На основании пункта «е» статьи 3 Конвенции ЮНЕСКО о борьбе с дискриминацией в области образования 1960 года, государства, являющиеся сторонниками Конвенции, обязуются предоставлять иностранным гражданам, проживающим на их территории, такой же доступ к образованию, что и своим гражданам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дети-иностранцы, находящиеся на территории Российской Федерации, имеют наравне с гражданами Российской Федерации право на получение общего образования на бесплатной основе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равомерно ли при приеме в 1 класс проводить тестирование или другие конкурсные испытания?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 закрепленных лиц в общеобразовательные учреждения всех видов осуществляется без вступительных испытаний (процедур отбора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 государственные и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 (пункт 7 Порядка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Вправе ли школа при записи в 1 класс требовать медицинскую справку о состоянии здоровья?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е в качестве обязательного документа при приеме в общеобразовательное учреждение медицинского заключения о состоянии здоровья ребенка будет являться ограничением их прав, так как согласно статье 5 Закона гражданам гарантируется общедоступность начального общего, основного общего и среднего (полного) общего образования, в том числе независимо от состояния здоровья. В связи с чем, в пункте 13 Порядка установлено, что указанное заключение представляется родителями (законными представителями) ребенка по их усмотрению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Кто при приеме на свободные места в школу имеет право первоочередного приема?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(пункт 18 Порядка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от 7 февраля 2011 г. № 3-ФЗ «О полиции» (статья 46) данная льгота установлена для следующих категорий граждан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ети сотрудника полиции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дети, находящиеся (находившиеся) на иждивении сотрудников полиции, граждан Российской Федерации, указанных в вышеприведенных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70094560/" \l "8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унктах 1 - 5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от 27 мая 1998 г. № 76-ФЗ «О статусе военнослужащих» данная льгота установлена для следующих категорий граждан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ети военнослужащих по месту жительства их семей (статья 19)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статья 24)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6" w:space="0" w:color="F0F0F0"/>
        </w:pBdr>
        <w:spacing w:before="75" w:after="180"/>
        <w:rPr>
          <w:rFonts w:ascii="Arial" w:hAnsi="Arial" w:cs="Arial"/>
          <w:caps/>
          <w:color w:val="000000"/>
          <w:sz w:val="20"/>
          <w:szCs w:val="20"/>
        </w:rPr>
      </w:pPr>
      <w:bookmarkStart w:id="1" w:name="review"/>
      <w:bookmarkEnd w:id="1"/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Обзор документа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февраля 2012 г. Минобрнауки России утвердило Порядок приема граждан в общеобразовательные учреждения. Даны разъяснения по наиболее часто задаваемым вопросам его примен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риема граждан в образовательные учреждения в части, не урегулированной законами, названным порядком, а в государственные и муниципальные учреждения - также типовыми положениями об учреждениях соответствующих типов и видов, определяются каждой такой организацией самостоятельно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ждане вправе выбирать любое учреждение, реализующее образовательные программы общего образования, независимо от места жительства. При этом должна обеспечиваться территориальная доступность образовательного учреждения для всех граждан, проживающих на близлежащей территори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регистрации лишь подтверждает факт проживания ребенка вблизи учреждения. Отсутствие такого документа право ребенка на образование ограничивать не должно. При этом следует учитывать, что в школы других муниципалитетов или регионов, а также детей без регистрации принимают в любые школы после 1 августа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азать в приеме ребенка, проживающего по адресу, закрепленному за школой, можно только при отсутствии свободных мест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и-иностранцы, находящиеся в России, имеют право получить общее образование бесплатно наравне с гражданами нашей страны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и принимаются в общеобразовательные учреждения всех видов без вступительных испытаний (процедур отбора). Исключение -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. Они предусматривают в правилах приема механизмы выявления данных способностей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ение о состоянии здоровья ребенка требовать нельзя. Родители (законные представители) подают его по своему усмотрению.</w:t>
      </w:r>
    </w:p>
    <w:p>
      <w:pPr>
        <w:pStyle w:val="Normal"/>
        <w:spacing w:before="7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егории детей, имеющих право на первоочередной прием, установлены Законами о полиции и о статусе военнослужащи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rFonts w:cs="Times New Roman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9:00Z</dcterms:created>
  <dc:creator>User</dc:creator>
  <dc:description/>
  <cp:keywords/>
  <dc:language>en-US</dc:language>
  <cp:lastModifiedBy>Компьютер 12</cp:lastModifiedBy>
  <dcterms:modified xsi:type="dcterms:W3CDTF">2013-04-05T09:39:00Z</dcterms:modified>
  <cp:revision>2</cp:revision>
  <dc:subject/>
  <dc:title/>
</cp:coreProperties>
</file>