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каз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186</w:t>
      </w:r>
      <w:r>
        <w:rPr>
          <w:rFonts w:cs="Times New Roman" w:ascii="Times New Roman" w:hAnsi="Times New Roman"/>
          <w:b/>
          <w:sz w:val="16"/>
          <w:szCs w:val="16"/>
        </w:rPr>
        <w:t xml:space="preserve">  от 26.08.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Л.Г. Васил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местителя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 -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Основная общеобразовательная школа №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рганизует текущее и перспективное планирование деятель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тельного учреждения.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Обеспечивает использование и совершенств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ов организации образовательного процесса и современных образовательных технологий, в том чис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станционных. Осуществляет контроль за качеством образовательного (учебно-воспитательного) процесс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ивностью оценки результатов образовательной деятельности обучающихся, работой кружков и 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Организует работу по подготовке и проведению экзаменов. Координирует взаимодействие между представителями педагогической нау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практики. Организует просветительскую работу для родителей (лиц, их заменяющих). Оказывает помощ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дагогическим работникам в освоении и разработке инновационных программ и технологий. Организу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бно-воспитательную, методическую, культурно-массовую, внеклассную работу. Осуществляет контроль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ой нагрузкой обучающихся, воспитанников. Составляет расписание учебных занятий и других видов учебной и воспитательной (в том числе культурно-досуговой) деятельности. Обеспечивает своевременное составление, утверждение, представление отчетной документации. Оказывает помощь обучающимся (воспитанникам, детям)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и культурно-просветительских и оздоровительных мероприятий. Осуществляет комплектовани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нимает меры по сохранению контингента обучающихся (воспитанников, детей) в кружках. Участвует в подбор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тановке педагогических кадров, организует повышение их квалификации и профессионального мастер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ем. Принимает участие в подготовке и проведении аттестации педагогических и других работников образовательного учреждения. Принимает меры по оснащению мастерских, учебных лабораторий и кабин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м оборудованием, наглядными пособиями и техническими средствами обучения, пополне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иблиотек и методических кабинетов учебно-методической, художественной и периодической литературой. Осуществляет контроль за состоянием медицинского обслуживания обучающихся (воспитанников, детей)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лищно-бытовых условий в общежитиях. При выполнении обязанностей заместителя руководите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бразовательного учреждения по административно-хозяйственной работе (части) осуществляет руковод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зяйственной деятельностью образовательного учреждения. Осуществляет контроль за хозяйствен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служиванием и надлежащим состоянием образовательного учреждения. Организует контроль за рациональ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ходованием материалов и финансовых средств образовательного учреждения. Принимает меры по расшире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зяйственной самостоятельности образовательного учреждения, своевременному заключению необходи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ов, привлечению для осуществления деятельности, предусмотренной уставом 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я, дополнительных источников финансовых и материальных средств. Организует работу по проведению анализа и оценки финансовых результатов деятельности образовательного учреждения, разработке и реализ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оприятий по повышению эффективности использования бюджетных средств. Обеспечивает контроль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евременным и полным выполнением договорных обязательств, порядка оформления финансово-хозяй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ераций. Принимает меры по обеспечению необходимых социально-бытовых условий для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ов и работников образовательного учреждения. Готовит отчет учредителю о поступлени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ходовании финансовых и материальных средств. Руководит работами по благоустройству, озеленению и убор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рритории образовательного учреждения. Координирует работу подчиненных ему служб и структур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разделений. Выполняет правила по охране труда и пожарной безопасности.</w:t>
      </w:r>
    </w:p>
    <w:p>
      <w:pPr>
        <w:pStyle w:val="Normal"/>
        <w:shd w:fill="FFFFFF" w:val="clear"/>
        <w:ind w:left="7" w:right="18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приоритетные направления развития образовательной системы Российской Федерации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ы и иные нормативные правовые акты, регламентирующие образовательную, физкультурно-спортив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ятельность; Конвенцию о правах ребенка; педагогику; достижения современной психолого-педагогической наук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ктики; психологию; основы физиологии, гигиены; теорию и методы управления образовательными системами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формационной, правовой); современные педагогические технологии продуктивного, дифференцирова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я, реализации компетентностного подхода, развивающего обучения; методы убеждения, аргум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й позиции, установления контактов с обучающимися (воспитанниками, детьми) разного возраста,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дителями (лицами, их заменяющими), коллегами по работе; технологии диагностики причин конфликт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и финансово-хозяйственной деятельности образовательного учреждения; гражданско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джмента, управления персоналом; основы управления проектами; правила внутреннего трудового распоряд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before="14" w:after="0"/>
        <w:ind w:right="187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Высшее профессиональное образование по направлениям, подготов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Государственное и муниципальное управление", "Менеджмент", "Управление персоналом" и стаж работы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ических или руководящих должностях не менее 5 лет, или высшее профессиональное образовани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полнительная профессиональная подготовка в области государственного и муниципального управл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hd w:fill="FFFFFF" w:val="clear"/>
        <w:spacing w:before="14" w:after="0"/>
        <w:ind w:right="187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8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shd w:fill="FFFFFF" w:val="clear"/>
        <w:spacing w:before="14" w:after="0"/>
        <w:ind w:right="18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8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6:00Z</dcterms:created>
  <dc:creator>P4</dc:creator>
  <dc:description/>
  <cp:keywords/>
  <dc:language>en-US</dc:language>
  <cp:lastModifiedBy>Компьютер № 1</cp:lastModifiedBy>
  <dcterms:modified xsi:type="dcterms:W3CDTF">2012-05-11T06:23:00Z</dcterms:modified>
  <cp:revision>10</cp:revision>
  <dc:subject/>
  <dc:title/>
</cp:coreProperties>
</file>