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кон Московской области от 04.05.2012 г. № 49/2012-ОЗ "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"</w:t>
      </w:r>
    </w:p>
    <w:p>
      <w:pPr>
        <w:pStyle w:val="Normal"/>
        <w:spacing w:before="280" w:after="280"/>
        <w:rPr>
          <w:color w:val="3B3B3B"/>
        </w:rPr>
      </w:pPr>
      <w:r>
        <w:rPr>
          <w:b/>
          <w:bCs/>
          <w:color w:val="3B3B3B"/>
        </w:rPr>
        <w:t> </w:t>
      </w:r>
      <w:r>
        <w:rPr>
          <w:color w:val="3B3B3B"/>
        </w:rPr>
        <w:t xml:space="preserve">    </w:t>
      </w:r>
      <w:r>
        <w:rPr>
          <w:color w:val="3B3B3B"/>
        </w:rPr>
        <w:t>Статья 1. Предмет регулирования настоящего Закона</w:t>
        <w:br/>
        <w:t>     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  предпринимательскую  деятельность без образования юридического лица, за несоблюдение требований, установленных Законом Московской области № 148/2009-ОЗ</w:t>
        <w:br/>
        <w:t>«О мерах по предупреждению причинения вреда здоровью и развитию несовершеннолетних в Московской области».</w:t>
        <w:br/>
        <w:br/>
        <w:t>     Статья 2. Виды административных наказаний за допущение нахождения несовершеннолетних в местах, в которых их нахождение не допускается</w:t>
        <w:br/>
        <w:t>     За допущение нахождения несовершеннолетних  в местах, в которых их нахождение не допускается, устанавливаются и применяются следующие административные наказания:</w:t>
        <w:br/>
        <w:t>     1) предупреждение;</w:t>
        <w:br/>
        <w:t>     2) административный штраф.</w:t>
        <w:br/>
        <w:br/>
        <w:t>     Статья 3. Административная ответственность за допущение  нахождения несовершеннолетних  в местах, в которых их нахождение не допускается</w:t>
        <w:br/>
        <w:t>     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–</w:t>
        <w:br/>
        <w:t>     влечет предупреждение или наложение административного штрафа в размере от пятисот до одной тысячи рублей.</w:t>
        <w:br/>
        <w:t>     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–</w:t>
        <w:br/>
        <w:t>     влечет наложение административного штрафа в размере от десяти тысяч до двадцати тысяч рублей.</w:t>
        <w:br/>
        <w:t>     3. Повторно совершенные в течение года действия, предусмотренные частями 1 и 2 настоящей статьи, –</w:t>
        <w:br/>
        <w:t>      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– от двадцати тысяч до тридцати тысяч рублей.</w:t>
        <w:br/>
        <w:br/>
        <w:t>     Статья 4. Составление протоколов об административных правонарушениях</w:t>
        <w:br/>
        <w:t>     Протоколы об административных правонарушениях, предусмотренных 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  <w:br/>
        <w:br/>
        <w:t>     Статья 5. Органы, уполномоченные рассматривать дела об административных правонарушениях</w:t>
        <w:br/>
        <w:t>     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Кодексом Российской Федерации об административных правонарушениях.</w:t>
        <w:br/>
        <w:br/>
        <w:t>     Статья 6. Зачисление денежных средств, взысканных в виде  административных штрафов</w:t>
        <w:br/>
        <w:t>     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  <w:br/>
        <w:br/>
        <w:t>     Статья 7. Вступление в силу настоящего Закона</w:t>
        <w:br/>
        <w:t>     Настоящий Закон вступает в силу 1 июня 2012 года.</w:t>
      </w:r>
      <w:r>
        <w:rPr>
          <w:b/>
          <w:bCs/>
          <w:color w:val="3B3B3B"/>
        </w:rPr>
        <w:br/>
        <w:br/>
        <w:br/>
        <w:t>     Губернатор</w:t>
        <w:br/>
        <w:t>     Московской области                                                                    Б. В. Громов</w:t>
        <w:br/>
        <w:t>     « 04 » мая 2012 года</w:t>
        <w:br/>
        <w:t>     № 49/2012-ОЗ</w:t>
        <w:br/>
        <w:br/>
        <w:t>     Принят постановлением</w:t>
        <w:br/>
        <w:t>     Московской областной Думы</w:t>
        <w:br/>
        <w:t>     от 26.04.2012 № 50/14-П</w:t>
      </w:r>
    </w:p>
    <w:p>
      <w:pPr>
        <w:pStyle w:val="Normal"/>
        <w:rPr>
          <w:color w:val="3B3B3B"/>
        </w:rPr>
      </w:pPr>
      <w:r>
        <w:rPr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8:00Z</dcterms:created>
  <dc:creator>User</dc:creator>
  <dc:description/>
  <cp:keywords/>
  <dc:language>en-US</dc:language>
  <cp:lastModifiedBy>User</cp:lastModifiedBy>
  <dcterms:modified xsi:type="dcterms:W3CDTF">2013-09-10T10:20:00Z</dcterms:modified>
  <cp:revision>1</cp:revision>
  <dc:subject/>
  <dc:title>Закон Московской области от 04</dc:title>
</cp:coreProperties>
</file>