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rPr/>
            </w:pPr>
            <w:r>
              <w:rPr/>
              <w:t>Закон Московской области от 04.12.2009 N 148/2009-ОЗ "О мерах по предупреждению причинения вреда здоровью и развитию несовершеннолетних в Московской области"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shd w:fill="FFFFFF" w:val="clear"/>
        <w:rPr/>
      </w:pPr>
      <w:r>
        <w:rPr>
          <w:b/>
          <w:bCs/>
        </w:rPr>
        <w:br/>
      </w:r>
      <w:r>
        <w:rPr>
          <w:rStyle w:val="StrongEmphasis"/>
        </w:rPr>
        <w:t>4 декабря 2009 года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>N 148/2009-ОЗ</w:t>
      </w:r>
    </w:p>
    <w:p>
      <w:pPr>
        <w:pStyle w:val="Style14"/>
        <w:shd w:fill="FFFFFF" w:val="clear"/>
        <w:jc w:val="right"/>
        <w:rPr/>
      </w:pPr>
      <w:r>
        <w:rPr/>
        <w:t> 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 xml:space="preserve">Принят </w:t>
      </w:r>
      <w:r>
        <w:rPr>
          <w:b/>
          <w:bCs/>
        </w:rPr>
        <w:br/>
      </w:r>
      <w:r>
        <w:rPr>
          <w:rStyle w:val="StrongEmphasis"/>
        </w:rPr>
        <w:t xml:space="preserve">постановлением </w:t>
      </w:r>
      <w:r>
        <w:rPr>
          <w:b/>
          <w:bCs/>
        </w:rPr>
        <w:br/>
      </w:r>
      <w:r>
        <w:rPr>
          <w:rStyle w:val="StrongEmphasis"/>
        </w:rPr>
        <w:t xml:space="preserve">Московской областной Думы </w:t>
      </w:r>
      <w:r>
        <w:rPr>
          <w:b/>
          <w:bCs/>
        </w:rPr>
        <w:br/>
      </w:r>
      <w:r>
        <w:rPr>
          <w:rStyle w:val="StrongEmphasis"/>
        </w:rPr>
        <w:t>от 26 ноября 2009 г. N 14/98-П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 xml:space="preserve">ЗАКОН </w:t>
      </w:r>
      <w:r>
        <w:rPr>
          <w:b/>
          <w:bCs/>
        </w:rPr>
        <w:br/>
      </w:r>
      <w:r>
        <w:rPr>
          <w:rStyle w:val="StrongEmphasis"/>
        </w:rPr>
        <w:t>МОСКОВСКОЙ ОБЛАСТ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 xml:space="preserve">О МЕРАХ ПО ПРЕДУПРЕЖДЕНИЮ ПРИЧИНЕНИЯ ВРЕДА ЗДОРОВЬЮ </w:t>
      </w:r>
      <w:r>
        <w:rPr>
          <w:b/>
          <w:bCs/>
        </w:rPr>
        <w:br/>
      </w:r>
      <w:r>
        <w:rPr>
          <w:rStyle w:val="StrongEmphasis"/>
        </w:rPr>
        <w:t>И РАЗВИТИЮ НЕСОВЕРШЕННОЛЕТНИХ В МОСКОВСКОЙ ОБЛАСТИ</w:t>
      </w:r>
    </w:p>
    <w:p>
      <w:pPr>
        <w:pStyle w:val="Style14"/>
        <w:shd w:fill="FFFFFF" w:val="clear"/>
        <w:rPr/>
      </w:pPr>
      <w:r>
        <w:rPr/>
        <w:t>Статья 1. Предмет регулирования настоящего Закона</w:t>
      </w:r>
    </w:p>
    <w:p>
      <w:pPr>
        <w:pStyle w:val="Style14"/>
        <w:shd w:fill="FFFFFF" w:val="clear"/>
        <w:rPr/>
      </w:pPr>
      <w:r>
        <w:rPr/>
        <w:t>Настоящий Закон в соответствии с Федеральным законом от 24 июля 1998 года N 124-ФЗ "Об основных гарантиях прав ребенка в Российской Федерации" устанавливает меры по предупреждению причинения вреда здоровью, физическому, интеллектуальному, психическому, духовному и нравственному развитию несовершеннолетних в Московской области.</w:t>
      </w:r>
    </w:p>
    <w:p>
      <w:pPr>
        <w:pStyle w:val="Style14"/>
        <w:shd w:fill="FFFFFF" w:val="clear"/>
        <w:rPr/>
      </w:pPr>
      <w:r>
        <w:rPr/>
        <w:t>Статья 2. Основные понятия, применяемые в настоящем Законе</w:t>
      </w:r>
    </w:p>
    <w:p>
      <w:pPr>
        <w:pStyle w:val="Style14"/>
        <w:shd w:fill="FFFFFF" w:val="clear"/>
        <w:rPr/>
      </w:pPr>
      <w:r>
        <w:rPr/>
        <w:t xml:space="preserve">Для целей настоящего Закона применяются следующие основные понятия: </w:t>
        <w:br/>
        <w:t xml:space="preserve">несовершеннолетний - лицо, не достигшее возраста восемнадцати лет, за исключением эмансипированных и лиц, вступивших в брак до достижения возраста восемнадцати лет; </w:t>
        <w:br/>
        <w:t xml:space="preserve">лица, заменяющие родителей, - законные представители несовершеннолетнего, совершеннолетние родственники или иные лица, сопровождающие несовершеннолетнего по поручению его родителей (законных представителей); </w:t>
        <w:br/>
        <w:t xml:space="preserve">лица, осуществляющие мероприятия с участием несовершеннолетних, - лица, осуществляющие мероприятия по образованию, воспитанию, развитию, охране здоровья, социальной защите и социальному обслуживанию несовершеннолетних, содействию их социальной адаптации, социальной реабилитации и подобные мероприятия с участием несовершеннолетних; </w:t>
        <w:br/>
        <w:t>места, в которых нахождение несовершеннолетних не допускается, - места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, определяемые в соответствии с настоящим Законом.</w:t>
      </w:r>
    </w:p>
    <w:p>
      <w:pPr>
        <w:pStyle w:val="Style14"/>
        <w:shd w:fill="FFFFFF" w:val="clear"/>
        <w:rPr/>
      </w:pPr>
      <w:r>
        <w:rPr/>
        <w:t>Статья 3. Меры по предупреждению причинения вреда здоровью и развитию несовершеннолетних</w:t>
      </w:r>
    </w:p>
    <w:p>
      <w:pPr>
        <w:pStyle w:val="Style14"/>
        <w:shd w:fill="FFFFFF" w:val="clear"/>
        <w:rPr/>
      </w:pPr>
      <w:r>
        <w:rPr/>
        <w:t xml:space="preserve">Основными мерами по предупреждению причинения вреда здоровью несовершеннолетних, их физическому, интеллектуальному, психическому, духовному и нравственному развитию в Московской области являются: </w:t>
        <w:br/>
        <w:t xml:space="preserve">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не допускается; </w:t>
        <w:br/>
        <w:t xml:space="preserve">осуществление контроля за нахождением несовершеннолетних в местах, в которых их нахождение не допускается; </w:t>
        <w:br/>
        <w:t xml:space="preserve">выявление несовершеннолетних в местах, в которых их нахождение не допускается; </w:t>
        <w:br/>
        <w:t xml:space="preserve">уведомление родителей (лиц, их заменяющих), а также лиц, осуществляющих мероприятия с участием несовершеннолетних, органов внутренних дел об обнаружении несовершеннолетних в местах, в которых их нахождение не допускается; </w:t>
        <w:br/>
        <w:t xml:space="preserve">доставление и передача несовершеннолетних, выявленных в местах, в которых их нахождение не допускается, родителям (лицам, их заменяющим), а также лицам, осуществляющим мероприятия с участием несовершеннолетних; </w:t>
        <w:br/>
        <w:t xml:space="preserve">проведение индивидуальной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не допускается; </w:t>
        <w:br/>
        <w:t>установление административной ответственности за допущение нахождения несовершеннолетних в местах, в которых их нахождение не допускается.</w:t>
      </w:r>
    </w:p>
    <w:p>
      <w:pPr>
        <w:pStyle w:val="Style14"/>
        <w:shd w:fill="FFFFFF" w:val="clear"/>
        <w:rPr/>
      </w:pPr>
      <w:r>
        <w:rPr/>
        <w:t>Статья 4. Места, в которых нахождение несовершеннолетних не допускается</w:t>
      </w:r>
    </w:p>
    <w:p>
      <w:pPr>
        <w:pStyle w:val="Style14"/>
        <w:shd w:fill="FFFFFF" w:val="clear"/>
        <w:rPr/>
      </w:pPr>
      <w:r>
        <w:rPr/>
        <w:t xml:space="preserve">1. В Московской области не допускается нахождение несовершеннолетних независимо от времени суток в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в том числе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 </w:t>
        <w:br/>
        <w:t xml:space="preserve">2. В Московской области не допускается нахождение несовершеннолетних в возрасте до 16 лет в ночное время с 22 часов до 6 часов, а в период с 1 мая по 31 августа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  <w:br/>
        <w:t xml:space="preserve">3. В Московской области не допускается нахождение несовершеннолетних в возрасте от 16 до 18 лет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указанных в части 2 настоящей статьи. </w:t>
        <w:br/>
        <w:t xml:space="preserve">4. Правительство Московской области с учетом культурных и иных местных традиций вправе определять иные места в Московской области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 </w:t>
        <w:br/>
        <w:t xml:space="preserve">Оценка предложений об определении иных мест, в которых нахождение несовершеннолетних не допускается, осуществляется экспертной комиссией, функции которой выполняет Комиссия по делам несовершеннолетних и защите их прав при Губернаторе Московской области. Порядок формирования и деятельности Комиссии по делам несовершеннолетних и защите их прав при Губернаторе Московской области определяется законом Московской области. </w:t>
        <w:br/>
        <w:t>Комиссия по делам несовершеннолетних и защите их прав при Губернаторе Московской области осуществляет координацию деятельности органов и учреждений системы профилактики безнадзорности и правонарушений несовершеннолетних по недопущению нахождения несовершеннолетних в местах, в которых их нахождение не допускается.</w:t>
      </w:r>
    </w:p>
    <w:p>
      <w:pPr>
        <w:pStyle w:val="Style14"/>
        <w:shd w:fill="FFFFFF" w:val="clear"/>
        <w:rPr/>
      </w:pPr>
      <w:r>
        <w:rPr/>
        <w:t>Статья 5. Информирование о недопустимости нахождения несовершеннолетних в местах, в которых их нахождение не допускается</w:t>
      </w:r>
    </w:p>
    <w:p>
      <w:pPr>
        <w:pStyle w:val="Style14"/>
        <w:shd w:fill="FFFFFF" w:val="clear"/>
        <w:rPr/>
      </w:pPr>
      <w:r>
        <w:rPr/>
        <w:t xml:space="preserve">1. Уполномоченный Правительством Московской области центральный исполнительный орган государственной власти Московской области, органы местного самоуправления муниципальных образований Московской области в пределах своей компетенции осуществляют информирование населения Московской области о недопустимости нахождения несовершеннолетних в местах, в которых их нахождение не допускается, и административной ответственности за правонарушения, установленные настоящим Законом, в средствах массовой информации. </w:t>
        <w:br/>
        <w:t xml:space="preserve"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не допускается. </w:t>
        <w:b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на видном месте информации о недопустимости нахождения несовершеннолетних на используемых ими объектах (на территориях, в помещениях), в которых нахождение несовершеннолетних не допускается.</w:t>
      </w:r>
    </w:p>
    <w:p>
      <w:pPr>
        <w:pStyle w:val="Style14"/>
        <w:shd w:fill="FFFFFF" w:val="clear"/>
        <w:rPr/>
      </w:pPr>
      <w:r>
        <w:rPr/>
        <w:t>Статья 6. Осуществление контроля за нахождением несовершеннолетних в местах, в которых их нахождение не допускается</w:t>
      </w:r>
    </w:p>
    <w:p>
      <w:pPr>
        <w:pStyle w:val="Style14"/>
        <w:shd w:fill="FFFFFF" w:val="clear"/>
        <w:rPr/>
      </w:pPr>
      <w:r>
        <w:rPr/>
        <w:t>Контроль за нахождением несовершеннолетних в местах, в которых их нахождение не допускается, осуществляется родителями (лицами, их заменяющими), лицами, осуществляющими мероприятия с участием несовершеннолетних, органами и учреждениями системы профилактики безнадзорности и правонарушений несовершеннолетних.</w:t>
      </w:r>
    </w:p>
    <w:p>
      <w:pPr>
        <w:pStyle w:val="Style14"/>
        <w:shd w:fill="FFFFFF" w:val="clear"/>
        <w:rPr/>
      </w:pPr>
      <w:r>
        <w:rPr/>
        <w:t>Статья 7. Выявление несовершеннолетних в местах, в которых их нахождение не допускается</w:t>
      </w:r>
    </w:p>
    <w:p>
      <w:pPr>
        <w:pStyle w:val="Style14"/>
        <w:shd w:fill="FFFFFF" w:val="clear"/>
        <w:rPr/>
      </w:pPr>
      <w:r>
        <w:rPr/>
        <w:t xml:space="preserve">1. Выявление несовершеннолетних в местах, в которых их нахождение не допускается, осуществляется органами и учреждениями системы профилактики безнадзорности и правонарушений несовершеннолетних, а также другими органами и учреждениями, осуществляющими меры по профилактике безнадзорности и правонарушений несовершеннолетних. </w:t>
        <w:br/>
        <w:t>2. Граждане вправе оказывать содействие органам и учреждениям системы профилактики безнадзорности и правонарушений несовершеннолетних, а также другим органам и учреждениям, осуществляющим меры по профилактике безнадзорности и правонарушений несовершеннолетних, в выявлении и недопущении нахождения несовершеннолетних в местах, в которых их нахождение не допускается.</w:t>
      </w:r>
    </w:p>
    <w:p>
      <w:pPr>
        <w:pStyle w:val="Style14"/>
        <w:shd w:fill="FFFFFF" w:val="clear"/>
        <w:rPr/>
      </w:pPr>
      <w:r>
        <w:rPr/>
        <w:t>Статья 8. Уведомление об обнаружении несовершеннолетних в местах, в которых их нахождение не допускается</w:t>
      </w:r>
    </w:p>
    <w:p>
      <w:pPr>
        <w:pStyle w:val="Style14"/>
        <w:shd w:fill="FFFFFF" w:val="clear"/>
        <w:rPr/>
      </w:pPr>
      <w:r>
        <w:rPr/>
        <w:t xml:space="preserve">1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и выявлении несовершеннолетних, находящихся в местах, в которых их нахождение не допускается, уведомляют об этом органы внутренних дел. </w:t>
        <w:br/>
        <w:t>2. Органы внутренних дел устанавливают личность несовершеннолетних, выявленных в местах, в которых их нахождение не допускается, место жительства, данные о родителях (лицах, их заменяющих) или лицах, осуществляющих мероприятия с участием несовершеннолетних, а также причины нахождения несовершеннолетних в указанных местах и незамедлительно уведомляют родителей (лиц, их заменяющих) или лиц, осуществляющих мероприятия с участием несовершеннолетних, об обнаружении несовершеннолетних.</w:t>
      </w:r>
    </w:p>
    <w:p>
      <w:pPr>
        <w:pStyle w:val="Style14"/>
        <w:shd w:fill="FFFFFF" w:val="clear"/>
        <w:rPr/>
      </w:pPr>
      <w:r>
        <w:rPr/>
        <w:t>Статья 9. Доставление и передача несовершеннолетних, выявленных в местах, в которых их нахождение не допускается</w:t>
      </w:r>
    </w:p>
    <w:p>
      <w:pPr>
        <w:pStyle w:val="Style14"/>
        <w:shd w:fill="FFFFFF" w:val="clear"/>
        <w:rPr/>
      </w:pPr>
      <w:r>
        <w:rPr/>
        <w:t xml:space="preserve">1. Должностные лица органов внутренних дел при установлении данных, указанных в части 2 статьи 8 настоящего Закона, принимают меры по доставлению и передаче несовершеннолетних родителям (лицам, их заменяющим) или лицам, осуществляющим мероприятия с участием несовершеннолетних, оформляют материалы, необходимые для привлечения к административной ответственности. </w:t>
        <w:br/>
        <w:t xml:space="preserve">2. В случае отсутствия родителей (лиц, их заменяющих) или лиц, осуществляющих мероприятия с участием несовершеннолетних, невозможности установления их местонахождения или иных препятствующих незамедлительному доставлению несовершеннолетних указанным лицам обстоятельств, органы внутренних дел доставляют несовершеннолетних в специализированные учреждения для несовершеннолетних, нуждающихся в социальной реабилитации, по месту их обнаружения. </w:t>
        <w:br/>
        <w:t>3. Несовершеннолетние, находящиеся в состоянии наркотического, токсического или алкогольного опьянения или нуждающиеся в медицинской помощи, доставляются в медицинские учреждения.</w:t>
      </w:r>
    </w:p>
    <w:p>
      <w:pPr>
        <w:pStyle w:val="Style14"/>
        <w:shd w:fill="FFFFFF" w:val="clear"/>
        <w:rPr/>
      </w:pPr>
      <w:r>
        <w:rPr/>
        <w:t>Статья 10. Проведение индивидуальной профилактической работы</w:t>
      </w:r>
    </w:p>
    <w:p>
      <w:pPr>
        <w:pStyle w:val="Style14"/>
        <w:shd w:fill="FFFFFF" w:val="clear"/>
        <w:rPr/>
      </w:pPr>
      <w:r>
        <w:rPr/>
        <w:t>По решению комиссий по делам несовершеннолетних и защите их прав городских округов и муниципальных районов Московской области с несовершеннолетними, допустившими пребывание в местах, в которых их нахождение не допускается, проводится индивидуальная профилактическая работа в соответствии с федеральным законодательством и законодательством Московской области.</w:t>
      </w:r>
    </w:p>
    <w:p>
      <w:pPr>
        <w:pStyle w:val="Style14"/>
        <w:shd w:fill="FFFFFF" w:val="clear"/>
        <w:rPr/>
      </w:pPr>
      <w:r>
        <w:rPr/>
        <w:t>Статья 11. Административная ответственность за допущение нахождения несовершеннолетних в местах, в которых их нахождение не допускается</w:t>
      </w:r>
    </w:p>
    <w:p>
      <w:pPr>
        <w:pStyle w:val="Style14"/>
        <w:shd w:fill="FFFFFF" w:val="clear"/>
        <w:rPr/>
      </w:pPr>
      <w:r>
        <w:rPr/>
        <w:t xml:space="preserve">1. Допущение родителями, иными законными представителями или лицами, осуществляющими мероприятия с участием несовершеннолетних, нахождения несовершеннолетних в местах, в которых их нахождение не допускается, - </w:t>
        <w:br/>
        <w:t xml:space="preserve">влечет предупреждение или наложение административного штрафа в размере от пятисот до одной тысячи рублей. </w:t>
        <w:br/>
        <w:t xml:space="preserve">2. Те же действия, совершенные юридическими лицами или гражданами, осуществляющими предпринимательскую деятельность без образования юридического лица, - </w:t>
        <w:br/>
        <w:t xml:space="preserve">влекут наложение административного штрафа в размере от десяти тысяч до двадцати тысяч рублей. </w:t>
        <w:br/>
        <w:t xml:space="preserve">3. Повторное совершение административного правонарушения, предусмотренного частями 1 и 2 настоящей статьи, - </w:t>
        <w:br/>
        <w:t>влечет наложение административного штрафа на родителей, иных законных представителей или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- от двадцати тысяч до тридцати тысяч рублей.</w:t>
      </w:r>
    </w:p>
    <w:p>
      <w:pPr>
        <w:pStyle w:val="Style14"/>
        <w:shd w:fill="FFFFFF" w:val="clear"/>
        <w:rPr/>
      </w:pPr>
      <w:r>
        <w:rPr/>
        <w:t>Статья 12. Составление протоколов об административных правонарушениях</w:t>
      </w:r>
    </w:p>
    <w:p>
      <w:pPr>
        <w:pStyle w:val="Style14"/>
        <w:shd w:fill="FFFFFF" w:val="clear"/>
        <w:rPr/>
      </w:pPr>
      <w:r>
        <w:rPr/>
        <w:t>Протоколы об административных правонарушениях, предусмотренных в настоящем Законе, составляются должностными лицами органов внутренних дел и направляются в комиссии по делам несовершеннолетних и защите их прав городских округов и муниципальных районов Московской области в соответствии с положениями Кодекса Российской Федерации об административных правонарушениях и в порядке, установленном законодательством Российской Федерации.</w:t>
      </w:r>
    </w:p>
    <w:p>
      <w:pPr>
        <w:pStyle w:val="Style14"/>
        <w:shd w:fill="FFFFFF" w:val="clear"/>
        <w:rPr/>
      </w:pPr>
      <w:r>
        <w:rPr/>
        <w:t>Статья 13. Органы, уполномоченные рассматривать дела об административных правонарушениях</w:t>
      </w:r>
    </w:p>
    <w:p>
      <w:pPr>
        <w:pStyle w:val="Style14"/>
        <w:shd w:fill="FFFFFF" w:val="clear"/>
        <w:rPr/>
      </w:pPr>
      <w:r>
        <w:rPr/>
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по месту совершения правонарушения.</w:t>
      </w:r>
    </w:p>
    <w:p>
      <w:pPr>
        <w:pStyle w:val="Style14"/>
        <w:shd w:fill="FFFFFF" w:val="clear"/>
        <w:rPr/>
      </w:pPr>
      <w:r>
        <w:rPr/>
        <w:t>Статья 14. Зачисление денежных средств, взысканных в виде административных штрафов</w:t>
      </w:r>
    </w:p>
    <w:p>
      <w:pPr>
        <w:pStyle w:val="Style14"/>
        <w:shd w:fill="FFFFFF" w:val="clear"/>
        <w:rPr/>
      </w:pPr>
      <w:r>
        <w:rPr/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Style14"/>
        <w:shd w:fill="FFFFFF" w:val="clear"/>
        <w:rPr/>
      </w:pPr>
      <w:r>
        <w:rPr/>
        <w:t>Статья 15. Вступление в силу настоящего Закона</w:t>
      </w:r>
    </w:p>
    <w:p>
      <w:pPr>
        <w:pStyle w:val="Style14"/>
        <w:shd w:fill="FFFFFF" w:val="clear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Style14"/>
        <w:shd w:fill="FFFFFF" w:val="clear"/>
        <w:jc w:val="right"/>
        <w:rPr/>
      </w:pPr>
      <w:r>
        <w:rPr/>
        <w:t xml:space="preserve">Губернатор Московской области </w:t>
        <w:br/>
        <w:t xml:space="preserve">Б.В. Громов </w:t>
        <w:br/>
        <w:t xml:space="preserve">4 декабря 2009 года </w:t>
        <w:br/>
        <w:t xml:space="preserve">N 148/2009-ОЗ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2B64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>
      <w:rFonts w:ascii="Verdana" w:hAnsi="Verdana" w:cs="Verdana"/>
      <w:color w:val="23232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6:00Z</dcterms:created>
  <dc:creator>User</dc:creator>
  <dc:description/>
  <cp:keywords/>
  <dc:language>en-US</dc:language>
  <cp:lastModifiedBy>User</cp:lastModifiedBy>
  <dcterms:modified xsi:type="dcterms:W3CDTF">2013-09-10T10:07:00Z</dcterms:modified>
  <cp:revision>1</cp:revision>
  <dc:subject/>
  <dc:title>Закон Московской области от 04</dc:title>
</cp:coreProperties>
</file>