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lang w:eastAsia="ru-RU"/>
        </w:rPr>
        <w:t>Программа развития шк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0"/>
          <w:szCs w:val="40"/>
          <w:lang w:eastAsia="ru-RU"/>
        </w:rPr>
        <w:t>МОУ «Средняя общеобразовательная школа № 5» г. Ожерель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аспорт программы развития школы</w:t>
      </w:r>
    </w:p>
    <w:p>
      <w:pPr>
        <w:pStyle w:val="Style15"/>
        <w:jc w:val="both"/>
        <w:rPr/>
      </w:pPr>
      <w:r>
        <w:rPr/>
        <w:tab/>
        <w:t>Настоящая программа определяет концепцию развития школы и основные направления деятельности по ее реализации.</w:t>
      </w:r>
    </w:p>
    <w:p>
      <w:pPr>
        <w:pStyle w:val="Style15"/>
        <w:jc w:val="both"/>
        <w:rPr/>
      </w:pPr>
      <w:r>
        <w:rPr/>
        <w:tab/>
        <w:t>Нормативно-правовая база для разработки программы развития школы: Закон РФ «Об образовании»; Закон РФ «Об основных гарантиях прав ребенка»; Конвенция о правах ребенка; Концепция модернизации российского образования на период до 2013 года; Устав муниципального образовательного учреждения.</w:t>
      </w:r>
    </w:p>
    <w:p>
      <w:pPr>
        <w:pStyle w:val="Style15"/>
        <w:jc w:val="both"/>
        <w:rPr/>
      </w:pPr>
      <w:r>
        <w:rPr/>
        <w:tab/>
      </w:r>
      <w:r>
        <w:rPr>
          <w:b/>
        </w:rPr>
        <w:t>Сроки реализации: с сентября 2008 года по сентябрь 2013 года.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Управление программой:</w:t>
      </w:r>
    </w:p>
    <w:p>
      <w:pPr>
        <w:pStyle w:val="Style15"/>
        <w:jc w:val="both"/>
        <w:rPr/>
      </w:pPr>
      <w:r>
        <w:rPr/>
        <w:t>Корректировка программы осуществляется педагогическим и Управляющим советами школы. Управление реализацией программы осуществляется директором, заместителями директора школы по воспитательной и учебно-воспитательной работе и руководителями ШМО, родительской общественностью.</w:t>
      </w:r>
    </w:p>
    <w:p>
      <w:pPr>
        <w:pStyle w:val="Style15"/>
        <w:rPr>
          <w:b/>
          <w:b/>
        </w:rPr>
      </w:pPr>
      <w:r>
        <w:rPr>
          <w:b/>
        </w:rPr>
        <w:t>Объемы и источники финансирования Программы развития школы:</w:t>
      </w:r>
    </w:p>
    <w:p>
      <w:pPr>
        <w:pStyle w:val="Style15"/>
        <w:rPr/>
      </w:pPr>
      <w:r>
        <w:rPr/>
        <w:t>Местный бюджет, спонсорская помощь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еречень разделов "Программа развития школы".</w:t>
      </w:r>
    </w:p>
    <w:p>
      <w:pPr>
        <w:pStyle w:val="Style15"/>
        <w:rPr/>
      </w:pPr>
      <w:hyperlink w:anchor="_Программа_развития_школы">
        <w:r>
          <w:rPr>
            <w:rStyle w:val="InternetLink"/>
          </w:rPr>
          <w:t>Раздел 1. Информационно-аналитические данные об образовательном учреждении</w:t>
        </w:r>
        <w:r>
          <w:rPr>
            <w:rStyle w:val="InternetLink"/>
            <w:color w:val="0000FF"/>
            <w:u w:val="single"/>
          </w:rPr>
          <w:br/>
        </w:r>
      </w:hyperlink>
      <w:hyperlink w:anchor="_Программа_развития_школы">
        <w:r>
          <w:rPr>
            <w:rStyle w:val="InternetLink"/>
          </w:rPr>
          <w:t>Раздел 2. Нормативное правовое обеспечение развития образования.</w:t>
        </w:r>
      </w:hyperlink>
      <w:r>
        <w:rPr>
          <w:rStyle w:val="InternetLink"/>
          <w:color w:val="0000FF"/>
          <w:u w:val="single"/>
        </w:rPr>
        <w:br/>
      </w:r>
      <w:hyperlink r:id="rId2">
        <w:r>
          <w:rPr>
            <w:rStyle w:val="InternetLink"/>
          </w:rPr>
          <w:t>Раздел 3. Развитие материально-технической базы системы образования.</w:t>
        </w:r>
      </w:hyperlink>
      <w:r>
        <w:rPr>
          <w:rStyle w:val="InternetLink"/>
          <w:color w:val="0000FF"/>
          <w:u w:val="single"/>
        </w:rPr>
        <w:br/>
      </w:r>
      <w:hyperlink r:id="rId3">
        <w:r>
          <w:rPr>
            <w:rStyle w:val="InternetLink"/>
          </w:rPr>
          <w:t>Раздел 4.Организационно-методическое и информационное обеспечение деятельности образовательного учреждения.</w:t>
        </w:r>
      </w:hyperlink>
      <w:r>
        <w:rPr>
          <w:rStyle w:val="InternetLink"/>
          <w:color w:val="0000FF"/>
          <w:u w:val="single"/>
        </w:rPr>
        <w:br/>
      </w:r>
      <w:hyperlink r:id="rId4">
        <w:r>
          <w:rPr>
            <w:rStyle w:val="InternetLink"/>
          </w:rPr>
          <w:t>Раздел 5. Повышение качества образования</w:t>
        </w:r>
      </w:hyperlink>
      <w:r>
        <w:rPr>
          <w:rStyle w:val="InternetLink"/>
          <w:color w:val="0000FF"/>
          <w:u w:val="single"/>
        </w:rPr>
        <w:br/>
      </w:r>
      <w:hyperlink r:id="rId5">
        <w:r>
          <w:rPr>
            <w:rStyle w:val="InternetLink"/>
          </w:rPr>
          <w:t>Раздел 6. Создание условий для поддержки и развития одаренных детей.</w:t>
        </w:r>
      </w:hyperlink>
      <w:r>
        <w:rPr>
          <w:rStyle w:val="InternetLink"/>
          <w:color w:val="0000FF"/>
          <w:u w:val="single"/>
        </w:rPr>
        <w:br/>
      </w:r>
      <w:hyperlink r:id="rId6">
        <w:r>
          <w:rPr>
            <w:rStyle w:val="InternetLink"/>
          </w:rPr>
          <w:t>Раздел 7. Развитие образовательной среды для особых категорий детей.</w:t>
        </w:r>
      </w:hyperlink>
      <w:r>
        <w:rPr>
          <w:rStyle w:val="InternetLink"/>
          <w:color w:val="0000FF"/>
          <w:u w:val="single"/>
        </w:rPr>
        <w:br/>
      </w:r>
      <w:hyperlink r:id="rId7">
        <w:r>
          <w:rPr>
            <w:rStyle w:val="InternetLink"/>
          </w:rPr>
          <w:t>Раздел 8.Повышение эффективности кадрового обеспечения.</w:t>
        </w:r>
      </w:hyperlink>
      <w:r>
        <w:rPr>
          <w:rStyle w:val="InternetLink"/>
          <w:color w:val="0000FF"/>
          <w:u w:val="single"/>
        </w:rPr>
        <w:br/>
      </w:r>
      <w:hyperlink r:id="rId8">
        <w:r>
          <w:rPr>
            <w:rStyle w:val="InternetLink"/>
          </w:rPr>
          <w:t xml:space="preserve">Раздел 9. Создание условий для комплексной безопасности и здоровья обучающихся. </w:t>
        </w:r>
      </w:hyperlink>
      <w:r>
        <w:rPr>
          <w:rStyle w:val="InternetLink"/>
          <w:color w:val="0000FF"/>
          <w:u w:val="single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FF"/>
        </w:rPr>
      </w:pPr>
      <w:bookmarkStart w:id="0" w:name="_Программа_развития_школы"/>
      <w:bookmarkEnd w:id="0"/>
      <w:r>
        <w:rPr>
          <w:color w:val="0000FF"/>
        </w:rPr>
        <w:t>Программа развития школы</w:t>
      </w:r>
    </w:p>
    <w:p>
      <w:pPr>
        <w:pStyle w:val="Style15"/>
        <w:rPr/>
      </w:pPr>
      <w:r>
        <w:rPr>
          <w:color w:val="000066"/>
        </w:rPr>
        <w:t>Раздел 1. Информационно-аналитические данные об образовательном учреждении</w:t>
      </w:r>
      <w:r>
        <w:rPr/>
        <w:br/>
        <w:t>Средняя общеобразовательная школа № 5 является муниципальным учреждением муниципального образования «Каширский район Московской области». Она расположена при въезде в поселок Ожерелье, которое находится в 2 километрах от города Ожерелье.</w:t>
      </w:r>
    </w:p>
    <w:p>
      <w:pPr>
        <w:pStyle w:val="Style15"/>
        <w:rPr/>
      </w:pPr>
      <w:r>
        <w:rPr/>
        <w:t>МОУ СОШ № 5– одно из старейших учебных заведений Каширского района. В 2007 году школа отметила своё 55-летие. В настоящее время образовательное учреждение располагается в типовом двухэтажном здании, построенном в 1955 году. В школе имеются 12 учебных кабинетов, спортивный зал, спортивная площадка,  компьютерный класс, мастерская технического труда, медицинский кабинет, столовая.</w:t>
        <w:br/>
        <w:t>В образовательном учреждении обучаются дети с поселков Новоселки, Плодолесопитомник, поселка Ожерелье. В настоящее время в школе обучаются 98 школьников.</w:t>
        <w:br/>
        <w:t>1-ая ступень – 33 учащихся (4 класса);</w:t>
        <w:br/>
        <w:t>2-ая ступень – 46 учащихся (4 класса);</w:t>
        <w:br/>
        <w:t>3-ая ступень – 19 учащихся (2 класс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Цели средней общеобразовательной школы (школа 5) по обеспечению образовательной программы школ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е развитие всех структурных подразделений школы, укрепление связей с учреждениями социокультурного цикла в микрорайон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учения школьниками среднего образования высокого уровня, необходимо и достаточно для продолжения обучения в высших учебных заведениях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каждого ученика и воспитанника, формирование духовно богатой, творчески мыслящей личности, способной жить и созидать в современном мире.</w:t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средней общеобразователь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Достижению названных целей служит решение конкретных задач образовательного учреждения:</w:t>
        <w:br/>
        <w:t>· строгое соответствие всех требований российского образовательного стандарта,</w:t>
        <w:br/>
        <w:t>· системный характер всего набора учебных дисциплин,</w:t>
        <w:br/>
        <w:t>· постоянная корректировка набора дополнительных учебных дисциплин в соответствии с изменяющимися условиями,</w:t>
        <w:br/>
        <w:t>· систематическая разработка и апробирование организационно-педагогической и учебно-методической документации, необходимой для реализации углубленного изучения предмета,</w:t>
        <w:br/>
        <w:t>· совершенствования управления инновационным процессом с целью дальнейшего развития модели образовательного учреждения «Образовательный и социокультурный комплекс на поселке»,</w:t>
        <w:br/>
        <w:t>· создание условий, благоприятствующих укреплению физического, нравственного и психологического здоровья сельских школьников.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 xml:space="preserve">Учебные программы, используемые в образовательном процессе. </w:t>
      </w:r>
    </w:p>
    <w:p>
      <w:pPr>
        <w:pStyle w:val="Style15"/>
        <w:ind w:left="720" w:hanging="0"/>
        <w:rPr/>
      </w:pPr>
      <w:r>
        <w:rPr/>
        <w:t>Организация образовательного процесса в средней общеобразовательной школе № 5 имеет следующие особенности:</w:t>
      </w:r>
    </w:p>
    <w:p>
      <w:pPr>
        <w:pStyle w:val="Style15"/>
        <w:ind w:left="720" w:hanging="0"/>
        <w:rPr>
          <w:b/>
          <w:b/>
          <w:u w:val="single"/>
        </w:rPr>
      </w:pPr>
      <w:r>
        <w:rPr>
          <w:b/>
          <w:u w:val="single"/>
        </w:rPr>
        <w:t>Начальное образование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Со второго класса ведется преподавание иностранного языка (английский)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 соответствии с особенностями детей, пожеланиям родителей и согласно профессиональному выбору учителей начальная школа перешла на работу по учебному комплекту «Школа XXI века» под редакцией Н. Ф. Виноградовой, Занкова</w:t>
        <w:br/>
        <w:t>Программа по русскому языку значительно расширяет объем знаний, умений, и навыков, предусматривает постепенное усложнение лингвистических понятий курса с учетом возрастных особенностей детей. Начинают вводится такие элементы методики, как сопутствующее повторение, опережающие обучение, систематизация полученных знани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грамма по чтению предполагает следующее: формирование навыков осознанного восприятия художественного текста, постоянное совершенствование техники чтения, обучение выразительному чтению, развитие творческих способностей учащихс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грамма по математике ставит перед учителем такие задачи: максимальное развитие логического мышления школьников, усиление практической направленности в преподавании предмета, формирование осознанных, прочных навыков вычислений, формирование умений и навыков решения задач и управлени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 соответствии с основными принципами дидактики начальная школа адаптирована на повышенный уровень обучения программы по другим предметам: изобразительному искусству, музыке, трудовому обучению, физической культуре.</w:t>
      </w:r>
    </w:p>
    <w:p>
      <w:pPr>
        <w:pStyle w:val="Style15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Основное общее образование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Русский язык</w:t>
      </w:r>
      <w:r>
        <w:rPr/>
        <w:t xml:space="preserve"> как учебная дисциплина на данной ступени обеспечивает  лингвистическое мышление, практическую грамотность, формирует навыки письменной монологической речи. Преподавание ведется по традиционным программам и учебникам под редакцией М. Т. Баранова, Т. А. Ладыженской, Н. М. Шанского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Программа по литературе</w:t>
      </w:r>
      <w:r>
        <w:rPr/>
        <w:t xml:space="preserve">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авторов Снежневской М.А., Хреновой О.М., под редакцией Беленького Г.И.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Цели обучения математике</w:t>
      </w:r>
      <w:r>
        <w:rPr/>
        <w:t xml:space="preserve"> определяются только данной дисциплины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В 5 классах вводится факультатив «Введение в теорию вероятности»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Базовый компонент химического образования</w:t>
      </w:r>
      <w:r>
        <w:rPr/>
        <w:t xml:space="preserve"> обязателен для уча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под редакцией Н.Е.Кузнецово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Базовое биологическое образование</w:t>
      </w:r>
      <w:r>
        <w:rPr/>
        <w:t xml:space="preserve"> обеспечивает высокую биологическую и, прежде всего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учебникам под редакцией Драгомилова А.Г., Константинова В.М.. В 6-7 классах отводится дополнительно 1 час на изучение предмета «Экология»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Цель курса «История России»</w:t>
      </w:r>
      <w:r>
        <w:rPr/>
        <w:t xml:space="preserve"> - формирование у учащихся целостного представления об историческом пути страны и судьбы народов, ее населяющих, об основных этапах отечественной истории. Некоторой особенностью действующих программ по предмету является обращение к вопросам истории быта, Православной церкви, российской ментальности. Преподавание ведется по программам и учебникам под редакцией               Е. В. Агибаловой, А. Я. Юдовской, А. А. Данилова. Также изучается предмет «Духовное краеведение»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Курс обществознания</w:t>
      </w:r>
      <w:r>
        <w:rPr/>
        <w:t xml:space="preserve"> на данной образовательной ступени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</w:t>
      </w:r>
    </w:p>
    <w:p>
      <w:pPr>
        <w:pStyle w:val="Style15"/>
        <w:ind w:left="708" w:hanging="0"/>
        <w:rPr/>
      </w:pPr>
      <w:r>
        <w:rPr>
          <w:b/>
          <w:u w:val="single"/>
        </w:rPr>
        <w:t xml:space="preserve">Среднее (полное) образование: </w:t>
      </w:r>
      <w:r>
        <w:rPr/>
        <w:t>Обучение в 10-11 классах организовано по четвертям; помимо основных предметов, предусмотренных федеральным компонентов БУП, в старших классах изучаются предметы экономика, право, МХК; на базе УПК проводится профессиональная подготовка учащихся по следующим профессиям: швея, оператор ПК, водитель категории С, а также занятия по технологии.</w:t>
      </w:r>
    </w:p>
    <w:p>
      <w:pPr>
        <w:pStyle w:val="Style15"/>
        <w:ind w:left="708" w:hanging="0"/>
        <w:rPr/>
      </w:pPr>
      <w:r>
        <w:rPr/>
        <w:t>Организована работа двух групп продленного дня в начальном и среднем звене. Вторая половина дня: индивидуальные консультации, работа кружков, секций, факультативов, коллективные и групповые занятия, общешкольные творческие дела и внеклассные мероприятия. Внеучебная деятельность дополняет учебную и служит средством развития учащихся.</w:t>
      </w:r>
    </w:p>
    <w:p>
      <w:pPr>
        <w:pStyle w:val="Style15"/>
        <w:ind w:left="708" w:hanging="0"/>
        <w:rPr>
          <w:b/>
          <w:b/>
          <w:u w:val="single"/>
        </w:rPr>
      </w:pPr>
      <w:r>
        <w:rPr>
          <w:b/>
          <w:u w:val="single"/>
        </w:rPr>
        <w:t>Сведения об учащихся:</w:t>
      </w:r>
    </w:p>
    <w:p>
      <w:pPr>
        <w:pStyle w:val="Style15"/>
        <w:ind w:left="708" w:hanging="0"/>
        <w:jc w:val="both"/>
        <w:rPr/>
      </w:pPr>
      <w:r>
        <w:rPr/>
        <w:tab/>
        <w:t>В средней общеобразовательной школе № 5 на сегодняшний день 10 классов, в которых обучается 98 учащихся из них в начальной школе – 33 учащихся, в средней 46 учащихся, в старшей – 19 учащихся.</w:t>
      </w:r>
    </w:p>
    <w:p>
      <w:pPr>
        <w:pStyle w:val="Style15"/>
        <w:ind w:left="708" w:hanging="0"/>
        <w:jc w:val="both"/>
        <w:rPr/>
      </w:pPr>
      <w:r>
        <w:rPr/>
      </w:r>
    </w:p>
    <w:p>
      <w:pPr>
        <w:pStyle w:val="Style15"/>
        <w:ind w:left="708" w:hanging="0"/>
        <w:jc w:val="both"/>
        <w:rPr/>
      </w:pPr>
      <w:r>
        <w:rPr/>
      </w:r>
    </w:p>
    <w:p>
      <w:pPr>
        <w:pStyle w:val="Style15"/>
        <w:ind w:left="708" w:hanging="0"/>
        <w:jc w:val="both"/>
        <w:rPr/>
      </w:pPr>
      <w:r>
        <w:rPr/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40"/>
        <w:gridCol w:w="1131"/>
        <w:gridCol w:w="940"/>
        <w:gridCol w:w="1131"/>
        <w:gridCol w:w="940"/>
        <w:gridCol w:w="1131"/>
        <w:gridCol w:w="940"/>
        <w:gridCol w:w="113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Style15"/>
        <w:ind w:left="708" w:hanging="0"/>
        <w:jc w:val="both"/>
        <w:rPr/>
      </w:pPr>
      <w:r>
        <w:rPr/>
      </w:r>
    </w:p>
    <w:p>
      <w:pPr>
        <w:pStyle w:val="Style15"/>
        <w:rPr/>
      </w:pPr>
      <w:r>
        <w:rPr/>
        <w:t>За последние годы наблюдается уменьшение численности учащихся, что связано с общей демографической ситуацией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Характеристика педагогических кадров:</w:t>
      </w:r>
    </w:p>
    <w:p>
      <w:pPr>
        <w:pStyle w:val="Style15"/>
        <w:rPr/>
      </w:pPr>
      <w:r>
        <w:rPr/>
        <w:tab/>
        <w:t>В школе работают 16 педагогов (2 мужчины и 14 женщин). Из них 14 человек (88%) имеют высшее образование, 2 человека (12 %) имеют среднее специальное образование, 3 человека (19%) – совместители. 100% степень укомплектованности необходимыми специалистами.</w:t>
      </w:r>
    </w:p>
    <w:p>
      <w:pPr>
        <w:pStyle w:val="Style15"/>
        <w:rPr/>
      </w:pPr>
      <w:r>
        <w:rPr/>
        <w:tab/>
        <w:t>Высшую квалификационную категорию – 2 человека (13 %), первую категорию – 5 человек (31 %), вторую категорию – 8 человек (50 %).</w:t>
      </w:r>
    </w:p>
    <w:p>
      <w:pPr>
        <w:pStyle w:val="Style15"/>
        <w:rPr/>
      </w:pPr>
      <w:r>
        <w:rPr/>
        <w:t xml:space="preserve"> </w:t>
      </w:r>
      <w:r>
        <w:rPr/>
        <w:tab/>
        <w:t>Учебное заведение работает в одну смену по пятидневной учебной неделе. Продолжительность урока 45 минут.</w:t>
        <w:br/>
        <w:t>Образовательное учреждение ведёт активный поиск методических основ использования системного и личностно–ориентированного подходов в педагогической деятельности в условиях социума поселка. Определяющими направлениями работы становятся:</w:t>
        <w:br/>
        <w:t>· Отработка модели «Образовательный и социокультурный комплекс на микрорайоне».</w:t>
        <w:br/>
        <w:t>· Создание единого образовательного и воспитательного пространства, позволяющего системно и целенаправленно заниматься воспитанием и образованием ребенка в течение 10 лет: с семилетнего возраста и до семнадцати лет (выпускной класс средней школы),</w:t>
        <w:br/>
        <w:t xml:space="preserve"> </w:t>
        <w:tab/>
        <w:t>Благоприятный нравственный психологический климат в педагогическом коллективе позволяет учителям школы решать воспитательные, учебно-методические задачи. Следует отметить, что в последнее время значительно возросла конкурентоспособность образовательного учреждения (практически отсутствует отток учащихся, ежегодно увеличивается число выпускников, поступающих в престижные учебные заведения).</w:t>
      </w:r>
    </w:p>
    <w:p>
      <w:pPr>
        <w:pStyle w:val="Style15"/>
        <w:rPr/>
      </w:pPr>
      <w:r>
        <w:rPr>
          <w:color w:val="000066"/>
        </w:rPr>
        <w:t>Раздел 2. Нормативно-правовое обеспечение развития образования</w:t>
      </w:r>
    </w:p>
    <w:p>
      <w:pPr>
        <w:pStyle w:val="Style15"/>
        <w:rPr/>
      </w:pPr>
      <w:r>
        <w:rPr/>
        <w:t>В решении вопросов нормативно-правового характера МОУ СОШ №5 исходит из рекомендаций, содержащихся в областной целевой программе развития образования.</w:t>
        <w:br/>
        <w:t>За последние годы в процессе реализации областной целевой программы «Модернизация образования» были осуществлены важнейшие шаги по совершенствованию нормативного правового регулирования деятельности системы образования, в т.ч. переход на новую систему оплаты труда; подключение сети Интернет; развитие системы оценки качества образования; внедрение общественного участия в управлении школой. Были приняты законы «О развитии образования в Московской области»,  направленные на обеспечение повышения престижа отрасли образования и социального статуса педагогических работников, гарантирующие право на бесплатное всеобщее среднее (полное) общее образование всем учащимся регулирующие иные правовые и экономические аспекты отношений в образовательной сфере. В МОУ СОШ №5 действует специальная система надбавок и доплат к ставкам заработной платы и должностным окладам педагогических и иных работников.</w:t>
        <w:br/>
        <w:t>Программа предусматривает разработку и принятие законов по социальной поддержке граждан, лиц с ограниченными возможностями здоровья и по социальной защите детей-сирот, оставшихся без попечения родителей, о дополнительном образовании.</w:t>
        <w:br/>
        <w:t xml:space="preserve"> </w:t>
        <w:tab/>
        <w:t xml:space="preserve">Расширение форм обучения, необходимость выявления и поддержки наиболее способных детей, учащихся. В целом намечаемые мероприятия должны обеспечить: </w:t>
        <w:br/>
        <w:t xml:space="preserve">- правовую защиту детей, детей малообеспеченных и группы риска; </w:t>
        <w:br/>
        <w:t>- повышение эффективности экспериментальной и инновационной деятельности в системе образования;</w:t>
        <w:br/>
        <w:t xml:space="preserve">- разработку нормативов бюджетного финансирования образовательного учреждения; </w:t>
      </w:r>
    </w:p>
    <w:p>
      <w:pPr>
        <w:pStyle w:val="Style15"/>
        <w:rPr>
          <w:color w:val="000066"/>
        </w:rPr>
      </w:pPr>
      <w:r>
        <w:rPr>
          <w:color w:val="000066"/>
        </w:rPr>
        <w:t>Раздел 3. Развитие материально-технической базы системы образования</w:t>
      </w:r>
    </w:p>
    <w:p>
      <w:pPr>
        <w:pStyle w:val="Style15"/>
        <w:rPr/>
      </w:pPr>
      <w:r>
        <w:rPr/>
        <w:t xml:space="preserve">Материально-техническая база – необходимое условие функционирования образовательного учреждения и реализации целевой программы развития. Дальнейшее совершенствование материально-технического обеспечения образовательного учреждения современным учебным и спортивным оборудованием, информационно-техническими средствами. </w:t>
        <w:br/>
        <w:t xml:space="preserve">Раздел программы выдвигает в качестве важнейших целей следующие: </w:t>
        <w:br/>
        <w:t xml:space="preserve">- реконструкция здания образовательного учреждения с его модернизацией; </w:t>
        <w:br/>
        <w:t xml:space="preserve">- капитальный и текущий ремонт в образовательном учреждении; </w:t>
        <w:br/>
        <w:t>- совершенствование охранной системы учреждения;</w:t>
        <w:br/>
        <w:t>- переоснащение в соответствии с последними требованиями педагогической науки специальных учебных кабинетов (физики, химии, биологии, информатики).</w:t>
      </w:r>
    </w:p>
    <w:p>
      <w:pPr>
        <w:pStyle w:val="Style15"/>
        <w:rPr>
          <w:color w:val="000066"/>
        </w:rPr>
      </w:pPr>
      <w:r>
        <w:rPr>
          <w:color w:val="000066"/>
        </w:rPr>
        <w:t>Раздел 4. Организационно-методическое и информационное обеспечение деятельности образовательного учреждения</w:t>
      </w:r>
    </w:p>
    <w:p>
      <w:pPr>
        <w:pStyle w:val="Style15"/>
        <w:rPr/>
      </w:pPr>
      <w:r>
        <w:rPr/>
        <w:t xml:space="preserve">Эффективность управления образовательным учреждением, конечные результаты работы его звеньев в значительной мере зависят от целостности и соответствующего организационно-методического и информационного обеспечения. </w:t>
        <w:br/>
        <w:t>За последние годы происходит стабильное развитие структуры методической службы в школе. Наращивается содержание ее деятельности: подготовлены и внедряются в практику работы целостные программно-методические комплекты по отдельным направлениям (по краеведению, экологии), по здоровьесберегающим технологиям в образовательном процессе и др.), формируются инновационные рабочие группы для апробации результатов экспериментальной деятельности как одного из механизмов непрерывного обновления содержания и повышения качества образования; разрабатываются и внедряются в практику методические рекомендации по структурной организации и оптимизации учебно-воспитательного процесса учреждений образования.</w:t>
        <w:br/>
        <w:t>Выстраивая систему организационно-методического и информационного обеспечения образовательного процесса, необходимо учитывать возрастные особенности обучающихся.</w:t>
        <w:br/>
        <w:t>Организация учебного процесса в начальном звене является фундаментом образовательной системы. Успешность и результативность данного процесса во многом зависит от того, насколько учителя начальных классов смогут оказать профессионально компетентную помощь младшим школьникам.</w:t>
        <w:br/>
        <w:t>На этой ступени образования педагоги чаще всего применяют следующие приемы и методы:</w:t>
        <w:br/>
        <w:t>· методы диалога,</w:t>
        <w:br/>
        <w:t>· приемы создания ситуации коллективного и индивидуального выбора,</w:t>
        <w:br/>
        <w:t>· игровые методики,</w:t>
        <w:br/>
        <w:t>· рефлексивные приемы и методы,</w:t>
        <w:br/>
        <w:t>· технология развития критического мышления,</w:t>
        <w:br/>
        <w:t>· методы диагностики и самодиагностики.</w:t>
        <w:br/>
        <w:t>С целью усиления влияния образовательного процесса на реализацию позитивного, нравственного, коммуникативного, эстетического и физического потенциалов личности младшего школьника используются разнообразные формы поведения учебных занятий:</w:t>
        <w:br/>
        <w:t>· урок - экскурсия,</w:t>
        <w:br/>
        <w:t>· урок - путешествия,</w:t>
        <w:br/>
        <w:t>· урок – соревнование,</w:t>
        <w:br/>
        <w:t>· урок – зачет,</w:t>
        <w:br/>
        <w:t>· интегрированный урок,</w:t>
        <w:br/>
        <w:t>· урок – игра,</w:t>
        <w:br/>
        <w:t>· урок – аукцион,</w:t>
        <w:br/>
        <w:t>· урок – концерт.</w:t>
        <w:br/>
        <w:t>Главная задача учебно-воспитательной деятельности педагогического коллектива начальной школы – формирования индивидуальности ребенка. Специфической особенностью работы образовательного учреждения следует считать организацию учебного процесса в условиях уровневых классов, а также проведения зачетных недель (декабрь, апрель) как основной формы промежуточного контроля за уровнем ЗУН учащихся.</w:t>
        <w:br/>
        <w:t>Ведущими приемами и методами являются:</w:t>
        <w:br/>
        <w:t>· приемы актуализации субъективного опыта ребенка,</w:t>
        <w:br/>
        <w:t>· методы диалога,</w:t>
        <w:br/>
        <w:t>· игровые методики,</w:t>
        <w:br/>
        <w:t>· методы диагностики и самодиагностики.</w:t>
        <w:br/>
        <w:t>Ведущими формами организации учебных занятий остаются практикум, зачет, лабораторная работа, дидактическая игра.</w:t>
        <w:br/>
        <w:t>Корректировка учебных программ в связи с этим требует методического обеспечения, однако ведущими приемами и методами остается:</w:t>
        <w:br/>
        <w:t>· прием актуализации субъективного опыта старшеклассника,</w:t>
        <w:br/>
        <w:t>· методы диалога,</w:t>
        <w:br/>
        <w:t>· приемы создания ситуации коллективного и индивидуального опыта,</w:t>
        <w:br/>
        <w:t>· игровые методики,</w:t>
        <w:br/>
        <w:t>· методы диагностики, самодиагностики.</w:t>
        <w:br/>
        <w:t>Формы организации учебных занятий традиционны: лекции, семинар, деловая игра, практикум, лабораторная работа, урок-зачет.</w:t>
        <w:br/>
        <w:t>Зачетные недели (декабрь, апрель) позволяют осуществлять качественный мониторинг уровня ЗУН учащихся в течение всего учебного год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66"/>
        </w:rPr>
      </w:pPr>
      <w:r>
        <w:rPr>
          <w:color w:val="000066"/>
        </w:rPr>
        <w:t>Раздел 5. Повышение качества образования</w:t>
      </w:r>
    </w:p>
    <w:p>
      <w:pPr>
        <w:pStyle w:val="Style15"/>
        <w:rPr/>
      </w:pPr>
      <w:r>
        <w:rPr/>
        <w:t>Проблемы повышения качества образования и его доступности определены как ведущие в целевой комплексной программе развития школы.</w:t>
        <w:br/>
        <w:t>С целью совершенствования содержания общего образования и форм организации учебной деятельности регулярно методическими объединениями школы учителей-предметников проводится экспертиза всех учебников и учебно-методических комплектов, допущенных для использования в общеобразовательном процессе, подготовлены рекомендации по их использованию.</w:t>
        <w:br/>
        <w:t>Ведется работа по своевременному выявлению причин школьной неуспеваемости. Отработана модель базисного учебного плана, который дает возможность образовательному учреждению реализовывать повышенное качество образования по отдельным образовательным областям, и направлен на формирование информационной и коммуникативной компетентности учащихся.</w:t>
        <w:br/>
        <w:t xml:space="preserve"> </w:t>
        <w:tab/>
        <w:t>В настоящее время в школе осуществляется дифференцированный подход при определении контингента учащихся, получающих льготное питание. Двухразовое питание получают дети из многодетных и наиболее социально незащищенных семей. Дополнительное питание осуществляется за родительскую плату.</w:t>
        <w:br/>
        <w:t>В целях сохранения и укрепления здоровья учащихся школы №5 организована работа по созданию «Паспорта здоровья», работает модуль оценки эффективности комплекса здоровьесберегающих технологий, обеспечено прохождение врачебного контроля обучающимися в процессе учебных, учебно-тренировочных занятий и соревнований.</w:t>
        <w:br/>
        <w:t>Воспитание учащихся – одна из основных задач образования.</w:t>
        <w:br/>
        <w:t>В МОУ СОШ №5 внедряются новые формы и методы воспитательно-профилактической деятельности с использованием интерактивных проектных технологий.</w:t>
        <w:br/>
        <w:t>В целях закрепления и дальнейшего развития положительной динамики и организации работы по профилактике безнадзорности и правонарушений на 2008 – 2013 годы стоит задача обеспечения эффективности профилактики асоциального поведения детей и молодежи, детской беспризорности, правонарушений и других негативных явлений. С этой целью проводятся мероприятия, которые призваны обеспечить максимальную занятость обучающихся, развить систему дополнительного образования детей, организовывая работу по месту их жительства, увеличить количество творческих объединений по интересам в школе с привлечением семьи к воспитанию детей и молодежи. Идет работа по созданию программы, обеспечивающей формирование и развитие лидерских качеств у учащихся, совершенствование деятельности детских клубных объединений в школе.</w:t>
        <w:br/>
        <w:t>Особая роль в формировании экологического мировоззрения отводится экологической проектно-исследовательской деятельности школьников. Школьные исследовательские проекты предполагают способствовать не только развитию научно-исследовательской деятельности в области экологии, но и укреплению сотрудничества детей, педагогов и родительской общественности.</w:t>
        <w:br/>
        <w:t>Школой №5 проводятся мониторинговые исследования качества образования школьников. Результаты свидетельствуют о положительной динамике по овладению программным материалом на базовом уровне. Введение русского языка в старшей школе позволило повысить уровень подготовки выпускников школы по этому предмету.</w:t>
        <w:br/>
        <w:t>К основным задачам повышения качества образования можно отнести продолжение работы:</w:t>
        <w:br/>
        <w:t>- по обеспечению обязательного и доступного общего образования;</w:t>
        <w:br/>
        <w:t>- по совершенствованию контроля и управления качеством образования;</w:t>
        <w:br/>
        <w:t>- по повышению роли дополнительного образования обучающихся;</w:t>
        <w:br/>
        <w:t>- по разработке и внедрению государственных стандартов образования;</w:t>
        <w:br/>
        <w:t>- по повышению роли семьи в обучении и воспитании детей.</w:t>
      </w:r>
    </w:p>
    <w:p>
      <w:pPr>
        <w:pStyle w:val="Style15"/>
        <w:rPr/>
      </w:pPr>
      <w:r>
        <w:rPr>
          <w:color w:val="17365D"/>
        </w:rPr>
        <w:t>Раздел 6. Создание условий для поддержки и развития одаренных детей.</w:t>
      </w:r>
    </w:p>
    <w:p>
      <w:pPr>
        <w:pStyle w:val="Style15"/>
        <w:rPr>
          <w:color w:val="000066"/>
        </w:rPr>
      </w:pPr>
      <w:r>
        <w:rPr/>
        <w:t xml:space="preserve">Одним из приоритетных направлений учебно-образовательной и научно-методической деятельности школа считает создание и развитие системы мероприятий, поддерживающей учащихся, имеющих повышенную мотивацию к учебно-познавательной деятельности и исследовательской работе. </w:t>
        <w:br/>
        <w:t>Основные этапы работы с одаренными детьми:</w:t>
        <w:br/>
        <w:t>1. Создание условий для выявления способных детей.</w:t>
        <w:br/>
        <w:t>2. Создание и постоянное обновление банка данных, позволяющего контролировать учебно-познавательную и учебно-научную деятельность учащихся.</w:t>
        <w:br/>
        <w:t>3. Обеспечение интеллектуального развития детей путем участия в фестивалях, конкурсах, смотрах, спортивных соревнованиях.</w:t>
        <w:br/>
        <w:t>4. Систематический контроль за психологическим и физическим состоянием ребенка со стороны педагогов, родителей, сотрудников медико-психологической службы.</w:t>
        <w:br/>
        <w:t xml:space="preserve">5. Конкретная помощь учащемуся со стороны педагогического коллектива в правильном выборе дальнейшего образования. </w:t>
        <w:br/>
        <w:t>6. Создание консультативно-диагностической службы для одаренных детей и их родителей.</w:t>
        <w:br/>
      </w:r>
    </w:p>
    <w:p>
      <w:pPr>
        <w:pStyle w:val="Style15"/>
        <w:rPr/>
      </w:pPr>
      <w:r>
        <w:rPr>
          <w:color w:val="000066"/>
        </w:rPr>
        <w:t>Раздел 7. Развитие образовательной среды для детей из группы риска, малообеспеченных и неполных семей.</w:t>
      </w:r>
    </w:p>
    <w:p>
      <w:pPr>
        <w:pStyle w:val="Style15"/>
        <w:rPr/>
      </w:pPr>
      <w:r>
        <w:rPr/>
        <w:t xml:space="preserve">Проблемы обучения и социальной реабилитации лиц из данной категории детей  занимают особое место в работе МОУ СОШ №5. Центральная задача работы администрации педагогического коллектива в данном направлении – развитие образовательной среды для детей из группы риска, малообеспеченных и неполных семей. Ведущая цель – обеспечить данной категории воспитанников высокий уровень самостоятельности при решении жизненно важных проблем и сформировать способности, позволяющие ориентироваться в сложных явлениях современности. </w:t>
        <w:br/>
        <w:t>Для проведения качественной работы с детьми данной социальной категории целесообразны следующие основные мероприятия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оздание службы раннего выявления и помощ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зработка системы мер по индивидуальному обучению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беспечение психолого-педагогического и социального сопровождения семьи «особого ребенка»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рганизация обучения детей, ранее считавшихся необучаемым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формирование системы социальной поддержки детей из группы риска, малообеспеченных и неполных семе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подготовка педагогических, социальных и других работников ориентированных на работу с данной категорией обучающихс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организация отдыха в летних оздоровительных лагерях.</w:t>
      </w:r>
    </w:p>
    <w:p>
      <w:pPr>
        <w:pStyle w:val="Style15"/>
        <w:spacing w:before="0" w:after="0"/>
        <w:rPr>
          <w:color w:val="000066"/>
        </w:rPr>
      </w:pPr>
      <w:r>
        <w:rPr>
          <w:color w:val="000066"/>
        </w:rPr>
        <w:t>Раздел 8. Повышение эффективности кадрового обеспечения.</w:t>
      </w:r>
    </w:p>
    <w:p>
      <w:pPr>
        <w:pStyle w:val="Style15"/>
        <w:spacing w:before="0" w:after="0"/>
        <w:rPr/>
      </w:pPr>
      <w:r>
        <w:rPr/>
        <w:br/>
        <w:t>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, повышения требований к личности педагогов уровня требований к личности педагога, закрепление молодых специалистов в данном образовательном учреждении. Система мер по усовершенствованию кадрового обеспечения в МОУ СОШ №5 :</w:t>
        <w:br/>
        <w:t>- развитие системы целевой подготовки специалистов с высшим педагогическим образованием;</w:t>
        <w:br/>
        <w:t>- совершенствование профессионального уровня руководителей образовательных учреждений в области информационных технологий, маркетинга и менеджмента;</w:t>
        <w:br/>
        <w:t>-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, а также создание системы профессионального и психологического сопровождения молодых специалистов в период их адаптации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color w:val="244061"/>
        </w:rPr>
        <w:t>Раздел 9. Создание условий для комплексной безопасности и здоровья обучающихся.</w:t>
      </w:r>
    </w:p>
    <w:p>
      <w:pPr>
        <w:pStyle w:val="Style15"/>
        <w:rPr/>
      </w:pPr>
      <w:r>
        <w:rPr/>
        <w:t>Приоритетными направлениями в области безопасности, антитеррористической защищенности являются:</w:t>
        <w:br/>
        <w:t>— обобщение и анализ практики работы всех уровней работников школы в целях своевременного и адекватного реагирования на возникающие угрозы;</w:t>
        <w:br/>
        <w:t>— повышение инженерно-технической и физической защищенности образовательного учреждения с привлечением государственных и негосударственных охранных структур;</w:t>
        <w:br/>
        <w:t>— обучение руководящего состава различных уровней школы, планированию, практической реализации мероприятий по обеспечению безопасности, антитеррористической защищенности подведомственного учреждения;</w:t>
        <w:br/>
        <w:t>— подготовка педагогического коллектива и обучающихся по вопросам личной и коллективной безопасности;</w:t>
        <w:br/>
        <w:t>— совершенствование системы взаимодействия с правоохранительными органами и государственными структурами по обеспечению безопасности, антитеррористической защищенности МОУ СОШ №5 во время образовательного процесса и при проведении массовых мероприятий;</w:t>
        <w:br/>
        <w:t>— предупреждение преступлений и проведение профилактических мер среди несовершеннолетних и обучающихся;</w:t>
        <w:br/>
        <w:t>— расширение форм и методов работы со средствами массовой информации села и района по вопросам обеспечения безопасности детей в образовательном учреждении;</w:t>
        <w:br/>
        <w:t>—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, соблюдения норм общественного поведения и требований безопасности;</w:t>
        <w:br/>
        <w:t>— повышение степени ответственности администрации за обеспечение безопасности, антитеррористической защищенности в конкретном образовательном учреждении;</w:t>
        <w:br/>
        <w:t>— дальнейшее совершенствование и развитие системы охраны за счет привлечения спонсорских средств.</w:t>
        <w:br/>
        <w:t>— создание методической базы необходимой документации по вопросам обеспечения безопасности, антитеррористической защищенности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48;&#1088;&#1080;&#1085;&#1072;\&#1056;&#1072;&#1073;&#1086;&#1095;&#1080;&#1081; &#1089;&#1090;&#1086;&#1083;\&#1087;&#1088;&#1086;&#1075;&#1088;&#1088;&#1072;&#1079;&#1074;\&#1055;&#1088;&#1086;&#1075;&#1088;&#1072;&#1084;&#1084;&#1072; &#1088;&#1072;&#1079;&#1074;&#1080;&#1090;&#1080;&#1103; &#1096;&#1082;&#1086;&#1083;&#1099; &#1080;&#1085;&#1092;&#1086;&#1088;&#1084;&#1072;&#1094;&#1080;&#1086;&#1085;&#1085;&#1099;&#1081; &#1087;&#1072;&#1089;&#1087;&#1086;&#1088;&#1090; &#1096;&#1082;&#1086;&#1083;&#1099; &#1054;&#1073;&#1088;&#1072;&#1079;&#1086;&#1074;&#1072;&#1090;&#1077;&#1083;&#1100;&#1085;&#1072;&#1103; &#1087;&#1088;&#1086;&#1075;&#1088;&#1072;&#1084;&#1084;&#1072; &#1096;&#1082;&#1086;&#1083;&#1099; &#1055;&#1088;&#1086;&#1075;&#1088;&#1072;&#1084;&#1084;&#1072; &#1088;&#1072;&#1079;&#1074;&#1080;&#1090;&#1080;&#1103; &#1086;&#1073;&#1088;&#1072;&#1079;&#1086;&#1074;&#1072;&#1090;&#1077;&#1083;&#1100;&#1085;&#1086;&#1075;&#1086; &#1091;&#1095;&#1088;&#1077;&#1078;&#1076;&#1077;&#1085;&#1080;&#1103; &#1055;&#1088;&#1086;&#1075;&#1088;&#1072;&#1084;&#1084;&#1099; &#1088;&#1072;&#1079;&#1074;&#1080;&#1090;&#1080;&#1103; &#1096;&#1082;&#1086;&#1083;&#1099;.mht!../prog_raz/prog_razv_3.htm" TargetMode="External"/><Relationship Id="rId3" Type="http://schemas.openxmlformats.org/officeDocument/2006/relationships/hyperlink" Target="mhtml:file://C:\Documents and Settings\&#1048;&#1088;&#1080;&#1085;&#1072;\&#1056;&#1072;&#1073;&#1086;&#1095;&#1080;&#1081; &#1089;&#1090;&#1086;&#1083;\&#1087;&#1088;&#1086;&#1075;&#1088;&#1088;&#1072;&#1079;&#1074;\&#1055;&#1088;&#1086;&#1075;&#1088;&#1072;&#1084;&#1084;&#1072; &#1088;&#1072;&#1079;&#1074;&#1080;&#1090;&#1080;&#1103; &#1096;&#1082;&#1086;&#1083;&#1099; &#1080;&#1085;&#1092;&#1086;&#1088;&#1084;&#1072;&#1094;&#1080;&#1086;&#1085;&#1085;&#1099;&#1081; &#1087;&#1072;&#1089;&#1087;&#1086;&#1088;&#1090; &#1096;&#1082;&#1086;&#1083;&#1099; &#1054;&#1073;&#1088;&#1072;&#1079;&#1086;&#1074;&#1072;&#1090;&#1077;&#1083;&#1100;&#1085;&#1072;&#1103; &#1087;&#1088;&#1086;&#1075;&#1088;&#1072;&#1084;&#1084;&#1072; &#1096;&#1082;&#1086;&#1083;&#1099; &#1055;&#1088;&#1086;&#1075;&#1088;&#1072;&#1084;&#1084;&#1072; &#1088;&#1072;&#1079;&#1074;&#1080;&#1090;&#1080;&#1103; &#1086;&#1073;&#1088;&#1072;&#1079;&#1086;&#1074;&#1072;&#1090;&#1077;&#1083;&#1100;&#1085;&#1086;&#1075;&#1086; &#1091;&#1095;&#1088;&#1077;&#1078;&#1076;&#1077;&#1085;&#1080;&#1103; &#1055;&#1088;&#1086;&#1075;&#1088;&#1072;&#1084;&#1084;&#1099; &#1088;&#1072;&#1079;&#1074;&#1080;&#1090;&#1080;&#1103; &#1096;&#1082;&#1086;&#1083;&#1099;.mht!../prog_raz/prog_razv_4.htm" TargetMode="External"/><Relationship Id="rId4" Type="http://schemas.openxmlformats.org/officeDocument/2006/relationships/hyperlink" Target="mhtml:file://C:\Documents and Settings\&#1048;&#1088;&#1080;&#1085;&#1072;\&#1056;&#1072;&#1073;&#1086;&#1095;&#1080;&#1081; &#1089;&#1090;&#1086;&#1083;\&#1087;&#1088;&#1086;&#1075;&#1088;&#1088;&#1072;&#1079;&#1074;\&#1055;&#1088;&#1086;&#1075;&#1088;&#1072;&#1084;&#1084;&#1072; &#1088;&#1072;&#1079;&#1074;&#1080;&#1090;&#1080;&#1103; &#1096;&#1082;&#1086;&#1083;&#1099; &#1080;&#1085;&#1092;&#1086;&#1088;&#1084;&#1072;&#1094;&#1080;&#1086;&#1085;&#1085;&#1099;&#1081; &#1087;&#1072;&#1089;&#1087;&#1086;&#1088;&#1090; &#1096;&#1082;&#1086;&#1083;&#1099; &#1054;&#1073;&#1088;&#1072;&#1079;&#1086;&#1074;&#1072;&#1090;&#1077;&#1083;&#1100;&#1085;&#1072;&#1103; &#1087;&#1088;&#1086;&#1075;&#1088;&#1072;&#1084;&#1084;&#1072; &#1096;&#1082;&#1086;&#1083;&#1099; &#1055;&#1088;&#1086;&#1075;&#1088;&#1072;&#1084;&#1084;&#1072; &#1088;&#1072;&#1079;&#1074;&#1080;&#1090;&#1080;&#1103; &#1086;&#1073;&#1088;&#1072;&#1079;&#1086;&#1074;&#1072;&#1090;&#1077;&#1083;&#1100;&#1085;&#1086;&#1075;&#1086; &#1091;&#1095;&#1088;&#1077;&#1078;&#1076;&#1077;&#1085;&#1080;&#1103; &#1055;&#1088;&#1086;&#1075;&#1088;&#1072;&#1084;&#1084;&#1099; &#1088;&#1072;&#1079;&#1074;&#1080;&#1090;&#1080;&#1103; &#1096;&#1082;&#1086;&#1083;&#1099;.mht!../prog_raz/prog_razv_5.htm" TargetMode="External"/><Relationship Id="rId5" Type="http://schemas.openxmlformats.org/officeDocument/2006/relationships/hyperlink" Target="mhtml:file://C:\Documents and Settings\&#1048;&#1088;&#1080;&#1085;&#1072;\&#1056;&#1072;&#1073;&#1086;&#1095;&#1080;&#1081; &#1089;&#1090;&#1086;&#1083;\&#1087;&#1088;&#1086;&#1075;&#1088;&#1088;&#1072;&#1079;&#1074;\&#1055;&#1088;&#1086;&#1075;&#1088;&#1072;&#1084;&#1084;&#1072; &#1088;&#1072;&#1079;&#1074;&#1080;&#1090;&#1080;&#1103; &#1096;&#1082;&#1086;&#1083;&#1099; &#1080;&#1085;&#1092;&#1086;&#1088;&#1084;&#1072;&#1094;&#1080;&#1086;&#1085;&#1085;&#1099;&#1081; &#1087;&#1072;&#1089;&#1087;&#1086;&#1088;&#1090; &#1096;&#1082;&#1086;&#1083;&#1099; &#1054;&#1073;&#1088;&#1072;&#1079;&#1086;&#1074;&#1072;&#1090;&#1077;&#1083;&#1100;&#1085;&#1072;&#1103; &#1087;&#1088;&#1086;&#1075;&#1088;&#1072;&#1084;&#1084;&#1072; &#1096;&#1082;&#1086;&#1083;&#1099; &#1055;&#1088;&#1086;&#1075;&#1088;&#1072;&#1084;&#1084;&#1072; &#1088;&#1072;&#1079;&#1074;&#1080;&#1090;&#1080;&#1103; &#1086;&#1073;&#1088;&#1072;&#1079;&#1086;&#1074;&#1072;&#1090;&#1077;&#1083;&#1100;&#1085;&#1086;&#1075;&#1086; &#1091;&#1095;&#1088;&#1077;&#1078;&#1076;&#1077;&#1085;&#1080;&#1103; &#1055;&#1088;&#1086;&#1075;&#1088;&#1072;&#1084;&#1084;&#1099; &#1088;&#1072;&#1079;&#1074;&#1080;&#1090;&#1080;&#1103; &#1096;&#1082;&#1086;&#1083;&#1099;.mht!../prog_raz/prog_razv_7.htm" TargetMode="External"/><Relationship Id="rId6" Type="http://schemas.openxmlformats.org/officeDocument/2006/relationships/hyperlink" Target="mhtml:file://C:\Documents and Settings\&#1048;&#1088;&#1080;&#1085;&#1072;\&#1056;&#1072;&#1073;&#1086;&#1095;&#1080;&#1081; &#1089;&#1090;&#1086;&#1083;\&#1087;&#1088;&#1086;&#1075;&#1088;&#1088;&#1072;&#1079;&#1074;\&#1055;&#1088;&#1086;&#1075;&#1088;&#1072;&#1084;&#1084;&#1072; &#1088;&#1072;&#1079;&#1074;&#1080;&#1090;&#1080;&#1103; &#1096;&#1082;&#1086;&#1083;&#1099; &#1080;&#1085;&#1092;&#1086;&#1088;&#1084;&#1072;&#1094;&#1080;&#1086;&#1085;&#1085;&#1099;&#1081; &#1087;&#1072;&#1089;&#1087;&#1086;&#1088;&#1090; &#1096;&#1082;&#1086;&#1083;&#1099; &#1054;&#1073;&#1088;&#1072;&#1079;&#1086;&#1074;&#1072;&#1090;&#1077;&#1083;&#1100;&#1085;&#1072;&#1103; &#1087;&#1088;&#1086;&#1075;&#1088;&#1072;&#1084;&#1084;&#1072; &#1096;&#1082;&#1086;&#1083;&#1099; &#1055;&#1088;&#1086;&#1075;&#1088;&#1072;&#1084;&#1084;&#1072; &#1088;&#1072;&#1079;&#1074;&#1080;&#1090;&#1080;&#1103; &#1086;&#1073;&#1088;&#1072;&#1079;&#1086;&#1074;&#1072;&#1090;&#1077;&#1083;&#1100;&#1085;&#1086;&#1075;&#1086; &#1091;&#1095;&#1088;&#1077;&#1078;&#1076;&#1077;&#1085;&#1080;&#1103; &#1055;&#1088;&#1086;&#1075;&#1088;&#1072;&#1084;&#1084;&#1099; &#1088;&#1072;&#1079;&#1074;&#1080;&#1090;&#1080;&#1103; &#1096;&#1082;&#1086;&#1083;&#1099;.mht!../prog_raz/prog_razv_8.htm" TargetMode="External"/><Relationship Id="rId7" Type="http://schemas.openxmlformats.org/officeDocument/2006/relationships/hyperlink" Target="mhtml:file://C:\Documents and Settings\&#1048;&#1088;&#1080;&#1085;&#1072;\&#1056;&#1072;&#1073;&#1086;&#1095;&#1080;&#1081; &#1089;&#1090;&#1086;&#1083;\&#1087;&#1088;&#1086;&#1075;&#1088;&#1088;&#1072;&#1079;&#1074;\&#1055;&#1088;&#1086;&#1075;&#1088;&#1072;&#1084;&#1084;&#1072; &#1088;&#1072;&#1079;&#1074;&#1080;&#1090;&#1080;&#1103; &#1096;&#1082;&#1086;&#1083;&#1099; &#1080;&#1085;&#1092;&#1086;&#1088;&#1084;&#1072;&#1094;&#1080;&#1086;&#1085;&#1085;&#1099;&#1081; &#1087;&#1072;&#1089;&#1087;&#1086;&#1088;&#1090; &#1096;&#1082;&#1086;&#1083;&#1099; &#1054;&#1073;&#1088;&#1072;&#1079;&#1086;&#1074;&#1072;&#1090;&#1077;&#1083;&#1100;&#1085;&#1072;&#1103; &#1087;&#1088;&#1086;&#1075;&#1088;&#1072;&#1084;&#1084;&#1072; &#1096;&#1082;&#1086;&#1083;&#1099; &#1055;&#1088;&#1086;&#1075;&#1088;&#1072;&#1084;&#1084;&#1072; &#1088;&#1072;&#1079;&#1074;&#1080;&#1090;&#1080;&#1103; &#1086;&#1073;&#1088;&#1072;&#1079;&#1086;&#1074;&#1072;&#1090;&#1077;&#1083;&#1100;&#1085;&#1086;&#1075;&#1086; &#1091;&#1095;&#1088;&#1077;&#1078;&#1076;&#1077;&#1085;&#1080;&#1103; &#1055;&#1088;&#1086;&#1075;&#1088;&#1072;&#1084;&#1084;&#1099; &#1088;&#1072;&#1079;&#1074;&#1080;&#1090;&#1080;&#1103; &#1096;&#1082;&#1086;&#1083;&#1099;.mht!../prog_raz/prog_razv_9.htm" TargetMode="External"/><Relationship Id="rId8" Type="http://schemas.openxmlformats.org/officeDocument/2006/relationships/hyperlink" Target="mhtml:file://C:\Documents and Settings\&#1048;&#1088;&#1080;&#1085;&#1072;\&#1056;&#1072;&#1073;&#1086;&#1095;&#1080;&#1081; &#1089;&#1090;&#1086;&#1083;\&#1087;&#1088;&#1086;&#1075;&#1088;&#1088;&#1072;&#1079;&#1074;\&#1055;&#1088;&#1086;&#1075;&#1088;&#1072;&#1084;&#1084;&#1072; &#1088;&#1072;&#1079;&#1074;&#1080;&#1090;&#1080;&#1103; &#1096;&#1082;&#1086;&#1083;&#1099; &#1080;&#1085;&#1092;&#1086;&#1088;&#1084;&#1072;&#1094;&#1080;&#1086;&#1085;&#1085;&#1099;&#1081; &#1087;&#1072;&#1089;&#1087;&#1086;&#1088;&#1090; &#1096;&#1082;&#1086;&#1083;&#1099; &#1054;&#1073;&#1088;&#1072;&#1079;&#1086;&#1074;&#1072;&#1090;&#1077;&#1083;&#1100;&#1085;&#1072;&#1103; &#1087;&#1088;&#1086;&#1075;&#1088;&#1072;&#1084;&#1084;&#1072; &#1096;&#1082;&#1086;&#1083;&#1099; &#1055;&#1088;&#1086;&#1075;&#1088;&#1072;&#1084;&#1084;&#1072; &#1088;&#1072;&#1079;&#1074;&#1080;&#1090;&#1080;&#1103; &#1086;&#1073;&#1088;&#1072;&#1079;&#1086;&#1074;&#1072;&#1090;&#1077;&#1083;&#1100;&#1085;&#1086;&#1075;&#1086; &#1091;&#1095;&#1088;&#1077;&#1078;&#1076;&#1077;&#1085;&#1080;&#1103; &#1055;&#1088;&#1086;&#1075;&#1088;&#1072;&#1084;&#1084;&#1099; &#1088;&#1072;&#1079;&#1074;&#1080;&#1090;&#1080;&#1103; &#1096;&#1082;&#1086;&#1083;&#1099;.mht!../prog_raz/prog_razv_10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3:00Z</dcterms:created>
  <dc:creator>Ирина</dc:creator>
  <dc:description/>
  <cp:keywords/>
  <dc:language>en-US</dc:language>
  <cp:lastModifiedBy>Компьютер 12</cp:lastModifiedBy>
  <cp:lastPrinted>2009-08-03T10:27:00Z</cp:lastPrinted>
  <dcterms:modified xsi:type="dcterms:W3CDTF">2009-08-03T06:35:00Z</dcterms:modified>
  <cp:revision>7</cp:revision>
  <dc:subject/>
  <dc:title/>
</cp:coreProperties>
</file>