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Директор МОУ ДОД «ДЮСШ»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Каширского муниципального           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Н.А. Солдатова                   _______________Т.В.  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_____2011 г.                  «_____»_________________2011 г.    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 проведении муниципального этапа Всероссийских спортивных игр школьников «Президентские спортивные игры»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2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sz w:val="28"/>
          <w:szCs w:val="28"/>
        </w:rPr>
        <w:t xml:space="preserve">Улучшение физкультурно-массовой и учебно-спортивной работы в общеобразовательных школах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среди городских и сельских общеобразовательных шко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ОРЕНОВАНИЙ</w:t>
      </w:r>
    </w:p>
    <w:p>
      <w:pPr>
        <w:pStyle w:val="Normal"/>
        <w:widowControl/>
        <w:suppressAutoHyphens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кетбол -  декабрь-январь. Место проведения общеобразовательные школы Каширского муниципального района.</w:t>
      </w:r>
    </w:p>
    <w:p>
      <w:pPr>
        <w:pStyle w:val="Normal"/>
        <w:widowControl/>
        <w:suppressAutoHyphens w:val="true"/>
        <w:autoSpaceDE w:val="true"/>
        <w:ind w:left="360" w:hanging="0"/>
        <w:rPr/>
      </w:pPr>
      <w:r>
        <w:rPr>
          <w:sz w:val="28"/>
          <w:szCs w:val="28"/>
        </w:rPr>
        <w:t>Плавание – февраль-март  МУ КР ДС «Юбилейный».</w:t>
      </w:r>
    </w:p>
    <w:p>
      <w:pPr>
        <w:pStyle w:val="Normal"/>
        <w:widowControl/>
        <w:suppressAutoHyphens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Лёгкая атлетика – март – апрель – МУ «СК Кашира».</w:t>
      </w:r>
    </w:p>
    <w:p>
      <w:pPr>
        <w:pStyle w:val="Normal"/>
        <w:widowControl/>
        <w:suppressAutoHyphens w:val="true"/>
        <w:autoSpaceDE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возлагается на Оргкомитет МОУ ДОД «ДЮСШ».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lineRule="exact" w:line="3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портивных игр принимают участие команды-школы, сформированные по результатам школьного этапа. Возрастные категории участников соревнований: 1995-1996г.г.рождения, 1997-1998г.г. рождения, 1999-2000г.г. рождения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ля участия в Президентских спортивных играх:</w:t>
      </w:r>
    </w:p>
    <w:p>
      <w:pPr>
        <w:pStyle w:val="Normal"/>
        <w:shd w:fill="FFFFFF" w:val="clear"/>
        <w:spacing w:lineRule="exact" w:line="3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ие команды - школы - 21 человек, в том числе 20 участников (10 юношей, 10 девушек)  и 1 руководитель.</w:t>
      </w:r>
    </w:p>
    <w:p>
      <w:pPr>
        <w:pStyle w:val="Normal"/>
        <w:shd w:fill="FFFFFF" w:val="clear"/>
        <w:spacing w:lineRule="exact" w:line="3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ие команды - школы – 13 человек, в том числе 12 участников (6 юношей, 6 девушек) и 1 руководитель.</w:t>
      </w:r>
    </w:p>
    <w:p>
      <w:pPr>
        <w:pStyle w:val="Normal"/>
        <w:shd w:fill="FFFFFF" w:val="clear"/>
        <w:spacing w:lineRule="exact" w:line="3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о всех возрастных группах проводятся раздельно среди городских команд-школ и сельских команд - школ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СОРЕВНОВАНИЙ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х спортивных игр»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баскетбол (для городских команд-школ), стритбол (для сельских команд-школ), лёгкая атлетика, плавание. 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092"/>
        <w:gridCol w:w="1630"/>
        <w:gridCol w:w="1701"/>
      </w:tblGrid>
      <w:tr>
        <w:trPr>
          <w:trHeight w:val="3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ля городских общеобразовате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городские команды-школы)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ельские команды-школ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городские команды-школ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ельские команды-школ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а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 (для сельских общеобразовате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городские команды-школы)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ельские команды-школ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городские команды-школ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ельские команды-школ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ая</w:t>
            </w:r>
          </w:p>
        </w:tc>
      </w:tr>
    </w:tbl>
    <w:p>
      <w:pPr>
        <w:pStyle w:val="Style15"/>
        <w:spacing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анды - 10 юношей и 10 девушек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по упрощенным правилам.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Разминка команд перед каждой игрой не менее 10 минут. Игра состоит из 2 периодов по 10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Не учитывается время владения мячом в передовой зоне, т.е. 24 секунды не фиксируются. 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, проводятся раздельно среди юношей и девушек. Состав команды - 10 юношей и 10 девушек (для городских команд-школ), 6 юношей и 6 девушек (для сельских команд-школ). Каждый участник выступает во всех видах многоборья: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ная эстафета 10 х 60 м - выполняется на беговой дорожке с высокого  старта; состав команды- 8 юношей и 8 девушек (для городских команд-школ) и 5 юношей и 5 девушек ( для сельских команд-школ); результат фиксируется с помощью секундомера с точностью до 0,01 секунды 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итбол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анды - 6 юношей и 6 девушек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 правилам. 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оревнования проводятся раздельно среди юношей и девушек Дистанция: для возрастной категории 1999-2000 г.г. рождения – 25 метров, 1998-1997 г.г. рождения  и 1996 – 1995 г.г. рождения - 50 метров (вольный стиль). Состав команды - 10 юношей и 10 девушек (для городских команд-школ), 6 юношей и 6 девушек (для сельских команд-школ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мешанная эстафета для возрастной категории 1999-2000 г.г. рождения 10 х 25 метров, для возрастных категорий 1998-1997 г.г.рождения и 1996-1995 г.г.рождения 10 х 50 м (вольный стиль). Состав команды – 10 человек  (5 юношей и 5 девушек) для городских команд-школ и 8 человек (4 юноши и 4 девушки) для сельских команд-школ.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 плавании фиксируется с точностью до 0,01 се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муниципального этапа соревнований  «Президентских спортивных игр» в баскетболе определяются в командном зач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 среди юношей и девушек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общекомандный зачет по</w:t>
      </w:r>
      <w:r>
        <w:rPr>
          <w:bCs/>
          <w:sz w:val="28"/>
          <w:szCs w:val="28"/>
        </w:rPr>
        <w:t xml:space="preserve"> баскетболу</w:t>
      </w:r>
      <w:r>
        <w:rPr>
          <w:color w:val="000000"/>
          <w:sz w:val="28"/>
          <w:szCs w:val="28"/>
        </w:rPr>
        <w:t xml:space="preserve"> идет сумма мест, занятых в командных зачетах юношами и девушкам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и и приз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фин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ревнований  «Президентских спортивных игр» в легкой атлетике и плаванию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и командном зачет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входя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лучших результатов у юношей и 8 лучших результатов у девушек (для городских команд-школ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лучших результатов у юношей и 5 лучших результатов у девушек (для сельских команд-школ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смешанной эстафете определяются по наименьшему времени прохождения всех этапов. 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общекомандный зачет по легкой атлетике, плаванию идет сумма мест, занятых в командном зачете юношами и девушками, и места, занятого в смешанной эстафете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льных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а Президентских спортивных игр в общекомандном зачете определяются по наименьшей сумме мест, занятых командами-школами по всем видам программы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инальных муниципальных соревнований  «Президентских спортивных игр» в командном зачете по видам спорта  награждаются грамотами. Победителей в общекомандном зачете грамотой  и  кубком 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ДОД «ДЮСШ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командированию участников  соревнований несут общеобразовательные школ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соревнованиях каждая команда должна иметь заявку, заверенную  врачом и директором общеобразовательной школы с указанием в ней: Ф.И.О. учащегося, года ро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0:00Z</dcterms:created>
  <dc:creator>Users</dc:creator>
  <dc:description/>
  <cp:keywords/>
  <dc:language>en-US</dc:language>
  <cp:lastModifiedBy>Users</cp:lastModifiedBy>
  <cp:lastPrinted>2011-12-12T15:18:00Z</cp:lastPrinted>
  <dcterms:modified xsi:type="dcterms:W3CDTF">2012-04-13T05:46:00Z</dcterms:modified>
  <cp:revision>6</cp:revision>
  <dc:subject/>
  <dc:title>                                                                                           УТВЕРЖДАЮ</dc:title>
</cp:coreProperties>
</file>