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«Основная общеобразовательная школа №5»</w:t>
      </w:r>
    </w:p>
    <w:p>
      <w:pPr>
        <w:pStyle w:val="Normal"/>
        <w:jc w:val="center"/>
        <w:rPr/>
      </w:pPr>
      <w:r>
        <w:rPr/>
        <w:tab/>
        <w:t>П Р И К А З № 12 от 3 сентября 2012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 организации </w:t>
      </w:r>
    </w:p>
    <w:p>
      <w:pPr>
        <w:pStyle w:val="Normal"/>
        <w:rPr/>
      </w:pPr>
      <w:r>
        <w:rPr/>
        <w:t>льготного питания обучаю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о исполнение постановления администрации Каширского муниципального  района  № 40-пг от 19.01.2012 года «О внесении изменений в постановление администрации Каширского муниципального района от 19.09.2011 года № 1387-пг «Об утверждении Положения об организации горячего питания и порядке использования субвенции на питание в общеобразовательных учреждениях Каширского муниципального района»» и решения управляющего совета образовательного учреждения № 2 от 03.09.2012 года</w:t>
      </w:r>
    </w:p>
    <w:p>
      <w:pPr>
        <w:pStyle w:val="Normal"/>
        <w:rPr/>
      </w:pPr>
      <w:r>
        <w:rPr/>
        <w:tab/>
        <w:t>ПРИКАЗЫВАЮ: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список учащихся, которым предоставляется частичная компенсация стоимости питания в виде бесплатного горячего завтрака и обеда:</w:t>
      </w:r>
    </w:p>
    <w:p>
      <w:pPr>
        <w:pStyle w:val="Normal"/>
        <w:numPr>
          <w:ilvl w:val="1"/>
          <w:numId w:val="1"/>
        </w:numPr>
        <w:rPr/>
      </w:pPr>
      <w:r>
        <w:rPr/>
        <w:t>Дети из многодетных семей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еб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многодетных семей (1-4 класс)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Мария Артем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хов Алексей Андр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Аксинья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многодетных семей (5-11 класс)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Дарья Алекс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 Никита Арту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Диана Арту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вых Максим Анатол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 Александр А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лаев Антон Павл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хов Александр Андр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ин Николай Серг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вых Дмитрий Анатол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Анастасия Алекс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 Антон Алекс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 Кирилл Алекс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список учащихся, которым предоставляется частичная компенсация стоимости питания в виде бесплатного горячего завтрака:</w:t>
      </w:r>
    </w:p>
    <w:p>
      <w:pPr>
        <w:pStyle w:val="Normal"/>
        <w:numPr>
          <w:ilvl w:val="1"/>
          <w:numId w:val="1"/>
        </w:numPr>
        <w:rPr/>
      </w:pPr>
      <w:r>
        <w:rPr/>
        <w:t>Дети, из малообеспеченных семей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еб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из малообеспеченных семей (1-4 класс)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ых Любовь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ов Даниил Никол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ысаева Анастасия Викт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из малообеспеченных семей (5-11 класс)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алерия Константи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Дети, находящиеся в трудной жизненной ситуации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еб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находящиеся в трудной жизненной ситуации (5-11 класс)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кова Наталья Станислав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список учащихся 1 классов, которым предоставляется частичная компенсация стоимости питания в размере 50% стоимости завтрака.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еб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Даниил Серг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улин Андрей Владими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иазарян Лия Эдуард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ин Роман Серг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а Марина Серг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Алена Вале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Директор ОУ                                                     Чепелев Р.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28:00Z</dcterms:created>
  <dc:creator>Ученик</dc:creator>
  <dc:description/>
  <cp:keywords/>
  <dc:language>en-US</dc:language>
  <cp:lastModifiedBy>Ученик</cp:lastModifiedBy>
  <cp:lastPrinted>2012-09-07T12:34:00Z</cp:lastPrinted>
  <dcterms:modified xsi:type="dcterms:W3CDTF">2012-10-30T09:28:00Z</dcterms:modified>
  <cp:revision>2</cp:revision>
  <dc:subject/>
  <dc:title>МБОУ «Основная общеобразовательная школа №5»</dc:title>
</cp:coreProperties>
</file>