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 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жерел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  от 01.09.2011г.</w:t>
      </w:r>
    </w:p>
    <w:p>
      <w:pPr>
        <w:pStyle w:val="Normal"/>
        <w:tabs>
          <w:tab w:val="clear" w:pos="708"/>
          <w:tab w:val="left" w:pos="41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сновной образовательной программы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О, рабочих программ педагогов, перечня учебников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1- 2012 учебный год.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Управляющего Совета школы (протокол № 1 от 01.09.2011 г.), решения педагогического совета (протокол № 1 от 29.08 2011 г)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сновную образовательную программу начального общего образования в соответствии с ФГОС НОО на 2011-2015 год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учебный образовательный план начального общего образования для учащихся 1-х классов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учебный образовательный план для учащихся 2 – 9-х классов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учебников к использованию в учебном процессе для 1-х классов на 2011- 2012 учебный год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учебников к использованию в учебном процессе для 2 – 9-х классов на 2011- 2012 учебный год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годовой календарный учебный график школы на 2011-2012 учебный год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абочие программы педагогов по учебным предметам 1 классов в соответствии с ФГОС НОО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ограммы внеурочной деятельности 1 классов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абочие программы педагогов по учебным предметам 2 – 9 классов. 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оставляю за собой. </w:t>
      </w:r>
    </w:p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        Л.Г. Васил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6:00Z</dcterms:created>
  <dc:creator>Компьютер № 1</dc:creator>
  <dc:description/>
  <cp:keywords/>
  <dc:language>en-US</dc:language>
  <cp:lastModifiedBy>Компьютер № 1</cp:lastModifiedBy>
  <dcterms:modified xsi:type="dcterms:W3CDTF">2012-05-12T06:05:00Z</dcterms:modified>
  <cp:revision>3</cp:revision>
  <dc:subject/>
  <dc:title/>
</cp:coreProperties>
</file>