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ОУ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Л.Г. Василенко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апреля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0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Портфолио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ЩИЕ ПОЛОЖЕ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Настоящее Положение определяет порядок формирования и использования Портфолио, предусмотренного Концепцией профильного обучения на старшей ступени общего образования (Приказ МО №2783 от 18.07.2002 г.), Письмом МО РФ от 20.08.200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-51-157ин/13-03 «Об организации предпрофильной подготовки учащихся основной школы в рамках эксперимента по введению профильного обучения учащихся в общеобразовательных учреждениях, реализующих программы среднего (полного) обще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«Портфолио» ученика – комплект документов, представляющий совокупность сертифицированных или несертифицированных индивидуальных учебных достижений, выполняющих роль индивидуальной накопительной оценки, которая наряду с результатами экзаменов, является составляющей образовательного рейтинга выпускника основно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«Портфолио» предполагается как способ фиксирования, накопления и оценки индивидуальных достижений школьника в предпрофильный период его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Портфолио дополняет традиционные контрольно-оценочные средства, направленные, как правило, на проверку репродуктивного уровня усвоения информации, фактологических и алгоритмических знаний и умений, включая экзамены и т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Портфолио позволяет учитывать результаты, достигнутые учеником в разнообразных видах деятельности - учебной, творческой, социальной, коммуникативной и др. - и является важным элементом практико-ориентированного, деятельностного подхода к образованию. Важная цель портфолио – представить отчёт по процессу образования подростка, увидеть «картину» значимых образовательных результатов в целом, обеспечить отслеживание индивидуального прогресса ученика в широком образовательном контексте, продемонстрировать его способности практически применять приобретённые знания и ум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Оценка тех или иных достижений (результатов), входящих в портфолио, а также всего портфолио в целом, либо за определенный период его формирования, является как качественной, так и количествен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Введение портфолио повышает образовательную активность школьников, уровень осознания ими своих целей и возможностей, что делает выбор дальнейшего направления и формы обучения со стороны старшеклассников более достоверным и ответствен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 ведения портфоли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ения «портфолио» - отражать работу ученика по процессу предпрофи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Портфолио не только является современной эффективной формой оценивания, но и помогает решать важные педагогическ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высокую учебную мотивацию 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ять их 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рефлексивной и оценочной (самооценочной) деятельност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учиться -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индивидуализации (персонализации) образования 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адывать дополнительные предпосылки и возможности для успешной социа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ные особенности портфолио делают его перспективной формой представления индивидуальной направленности учебных достижений конкретного ученика, отвечающей задачам предпрофильной подготовки и в дальнейшем - профильн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РЯДОК ФОРМИРОВАНИЯ ПОРТФОЛ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Портфолио является одной из составляющих образовательного рейтинга выпускников основной школы, наряду с результатами итоговой аттестации, и играет важную роль при зачислении их в профильные классы 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Период накопления (сбора) портфолио - вся основная шко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Учёт документов, входящих в портфолио, и определение итогового балла производится классным руководителем. Школа выдаёт выпускнику итоговый документ по портфолио, заверенный школьной печатью и подписью представителя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Портфолио представлен в виде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йловой папки, содержащей различные отзыв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ТРУКТУРА ПОРТФОЛИ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Портфолио состоит из семи блоков, каждый из которых имеет свою систему ранжиро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б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зультаты государственной (итоговой) аттест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б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зультаты олимпиа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б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езультаты конкурсов (выставок, концертов, соревнований, творческих работ, технического творчества) российского, окружного, городского, школьного уровн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 бл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результаты исследовательской деятельности (проекты, исследовательские работы, рефераты) российского, окружного, городского, школьного уровн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 бл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осещение курсов по выбору (8-9 класс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 бл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изучение программ дополните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 бл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четы и рекоменд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Рейтинг выпускника основной школы по индивидуальным сертифицированным учебным достижениям определяетс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блок. Результаты государственной (итоговой) аттестации.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2099"/>
        <w:gridCol w:w="3227"/>
      </w:tblGrid>
      <w:tr>
        <w:trPr/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и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оненты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- баллы</w:t>
            </w:r>
          </w:p>
        </w:tc>
      </w:tr>
      <w:tr>
        <w:trPr/>
        <w:tc>
          <w:tcPr>
            <w:tcW w:w="4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язательные экзамены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баллов</w:t>
            </w:r>
          </w:p>
        </w:tc>
      </w:tr>
      <w:tr>
        <w:trPr/>
        <w:tc>
          <w:tcPr>
            <w:tcW w:w="4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баллов</w:t>
            </w:r>
          </w:p>
        </w:tc>
      </w:tr>
      <w:tr>
        <w:trPr/>
        <w:tc>
          <w:tcPr>
            <w:tcW w:w="4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кзамены по выбору учащегося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 1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баллов</w:t>
            </w:r>
          </w:p>
        </w:tc>
      </w:tr>
      <w:tr>
        <w:trPr/>
        <w:tc>
          <w:tcPr>
            <w:tcW w:w="4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 2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баллов</w:t>
            </w:r>
          </w:p>
        </w:tc>
      </w:tr>
      <w:tr>
        <w:trPr/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редний балл аттестат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баллов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качестве рейтинговой оценки принимается сумма отметок, полученных выпускником на государственной (итоговой) аттест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блок. Результаты олимпиад.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9"/>
        <w:gridCol w:w="1943"/>
        <w:gridCol w:w="1943"/>
      </w:tblGrid>
      <w:tr>
        <w:trPr/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олимпиады</w:t>
            </w:r>
          </w:p>
        </w:tc>
        <w:tc>
          <w:tcPr>
            <w:tcW w:w="3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йтинговая оценка</w:t>
            </w:r>
          </w:p>
        </w:tc>
      </w:tr>
      <w:tr>
        <w:trPr/>
        <w:tc>
          <w:tcPr>
            <w:tcW w:w="5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Этап городской олимпиады</w:t>
            </w:r>
          </w:p>
        </w:tc>
        <w:tc>
          <w:tcPr>
            <w:tcW w:w="3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баллов</w:t>
            </w:r>
          </w:p>
        </w:tc>
      </w:tr>
      <w:tr>
        <w:trPr/>
        <w:tc>
          <w:tcPr>
            <w:tcW w:w="5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баллов</w:t>
            </w:r>
          </w:p>
        </w:tc>
      </w:tr>
      <w:tr>
        <w:trPr/>
        <w:tc>
          <w:tcPr>
            <w:tcW w:w="5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Этап школьной олимпиад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алла</w:t>
            </w:r>
          </w:p>
        </w:tc>
      </w:tr>
      <w:tr>
        <w:trPr/>
        <w:tc>
          <w:tcPr>
            <w:tcW w:w="5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5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5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качестве рейтинговой оценки принимается оценка, полученная за максимальное достижение обучающегос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ий блок. Результаты конкурсов (выставок, концертов, соревнований, творческих работ, технического творчества).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9"/>
        <w:gridCol w:w="1943"/>
        <w:gridCol w:w="1943"/>
      </w:tblGrid>
      <w:tr>
        <w:trPr/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3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йтинговая оценка</w:t>
            </w:r>
          </w:p>
        </w:tc>
      </w:tr>
      <w:tr>
        <w:trPr/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Городской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3 места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Образовательного учреждения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3 места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качестве рейтинговой оценки принимается одна оценка, полученная за максимальное достижение обучающего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вертый блок. Результаты исследовательской деятельности (проекты, исследовательские работы, рефераты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9"/>
        <w:gridCol w:w="3886"/>
      </w:tblGrid>
      <w:tr>
        <w:trPr/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йтинговая оценка</w:t>
            </w:r>
          </w:p>
        </w:tc>
      </w:tr>
      <w:tr>
        <w:trPr/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Городской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Образовательного учреждения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качестве рейтинговой оценки принимается одна оценка, полученная за максимальное достижение обучающего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ый блок. Посещение курсов по выбору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9"/>
        <w:gridCol w:w="3886"/>
      </w:tblGrid>
      <w:tr>
        <w:trPr/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Прослушал курс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Прослушал курс и выполнил реферат, исследовательскую работу по данному курсу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Прослушал курс, выполнил и публично защитил реферат или исследовательскую работу по данному курсу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тоговая сумма не должна превышать 12 балл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кументом, подтверждающим прохождение курсов по выбору, является свидетельство, заверенное администрацией общеобразовательного учреждения, в котором изучался данный кур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стой блок. Изучение программ дополнительного образования.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9"/>
        <w:gridCol w:w="3886"/>
      </w:tblGrid>
      <w:tr>
        <w:trPr/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Изучил программу дополнительного образования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Изучал программу дополнительного образования и выполнил проект, изготовил изделие, подготовился к участию в конкурсах, выставках, концертах, соревнованиях и т.д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Изучал программу дополнительного образования и выполнил проект, изготовил изделие, принял участие в конкурсах, выставках, концертах, соревнованиях и т.д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качестве рейтинговой оценки принимается сумма отметок, полученных выпускником за изучение программ дополнительного образования, которая не должна превышать 6 балл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кументом, подтверждающим прохождение программ дополнительного образования, является свидетельство, заверенное администрацией общеобразовательного учреждения, в кот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учалась данная програм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тфолио учитываются сертифицированные курсы, пройденные обучающимися с целью углубления и расширения знаний по определенным дисциплинам (курсы иностранного языка, курсы информатики и т.д.), в том числе в других образовательных учреждениях, учреждениях дополнительного образова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ьмой. Отзывы и рекоменд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ый раздел включ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 резю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 письменные рекомендации научных руков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анного раздела не оценив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й вариант записей в «портфолио работ»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ые работы. Указывается тема проекта, дается описание работы. Возможно приложение в виде фотографий, текста работы в печатном или электронном вариант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е работы и рефераты. Указываются изученные материалы, название реферата, количество страниц, иллюстраци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творчество: модели, макеты, приборы. Указывается конкретная работа, дается ее краткое описание, возможно приложение в виде фотографи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искусству. Дается перечень работ, фиксируется участие в выставка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формы творческой активности: участие в школьном театре, оркестре, хоре. Указывается продолжительность подобных занятий, участие в гастролях и концерта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 по выбору и факультативы. Делается запись о названии курса, его продолжительности, форме, в которой проходили занят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практики: языковая, социальная, трудовая, педагогическая. Фиксируется вид практики, место, в котором она проходила, ее продолжительность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учреждениях дополнительного образования, на различных учебных курсах. Указывается название учреждения или организации, продолжительность занятий и их результат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лимпиадах и конкурсах. Указывается вид мероприятия, время его проведения, достигнутый учеником результат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научных конференциях, учебных семинарах и лагерях. Указывается тема мероприятия, время проведения, достигнутый результ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ТОГОВЫЙ БАЛЛ ОБРАЗОВАТЕЛЬНОГО РЕЙТИНГА ВЫПУСКНИКА ОСНОВНОЙ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балл образовательного рейтинга выпускника основной школы складывается из суммы баллов 1-6 блоков, вносится в сводную итоговую ведомость портфолио, заверяется подписью директора школы, школьной печатью и выдается выпускнику основно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ФОРМЛЕНИЕ ПОРТФОЛ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Портфолио оформляется на бланке установленного образ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Портфолио заполняется классным руководителем с выставлением итогового балла образовательного рейтинга выпускника основно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Объективность выставления итогового балла проверяется заместителем директора, курирующим организацию деятельности по предпрофильной подготовке и профильному обучению учащихся. Заместитель директора несет ответственность за достоверность сведений, входящих в портфолио, и определение итогового бал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 Сводная итоговая ведомость портфолио заверяется подписью директора школы и печатью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Исправления в бланке портфолио не допуск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Портфолио выдается выпускнику одновременно с аттестатом об основном общем образован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">
    <w:name w:val="zag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53:00Z</dcterms:created>
  <dc:creator>Компьютер 12</dc:creator>
  <dc:description/>
  <cp:keywords/>
  <dc:language>en-US</dc:language>
  <cp:lastModifiedBy>Компьютер № 1</cp:lastModifiedBy>
  <dcterms:modified xsi:type="dcterms:W3CDTF">2010-04-05T10:04:00Z</dcterms:modified>
  <cp:revision>3</cp:revision>
  <dc:subject/>
  <dc:title/>
</cp:coreProperties>
</file>