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8.11.2010г. </w:t>
      </w:r>
    </w:p>
    <w:p>
      <w:pPr>
        <w:pStyle w:val="Heading"/>
        <w:spacing w:lineRule="auto" w:line="240" w:before="0" w:after="0"/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/>
          <w:bCs/>
          <w:color w:val="000000"/>
          <w:spacing w:val="-7"/>
        </w:rPr>
        <w:t xml:space="preserve">                  </w:t>
      </w:r>
      <w:r>
        <w:rPr>
          <w:b/>
          <w:bCs/>
          <w:color w:val="000000"/>
          <w:spacing w:val="-7"/>
        </w:rPr>
        <w:t>о классном руководителе</w:t>
      </w:r>
      <w:r>
        <w:rPr>
          <w:b/>
        </w:rPr>
        <w:t xml:space="preserve"> на начальной ступени образования</w:t>
      </w:r>
    </w:p>
    <w:p>
      <w:pPr>
        <w:pStyle w:val="Heading1"/>
        <w:ind w:left="-851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 «Основная общеобразовательная школа №5»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1.1. Настоящее Положение разработано в соответ</w:t>
        <w:softHyphen/>
        <w:t xml:space="preserve">ствии с Законом Российской Федерации «Об образован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</w:t>
      </w:r>
      <w:r>
        <w:rPr>
          <w:rStyle w:val="InternetLink"/>
          <w:u w:val="none"/>
          <w:color w:val="000000"/>
        </w:rPr>
        <w:fldChar w:fldCharType="end"/>
      </w:r>
      <w:r>
        <w:rPr/>
        <w:t>, Типовым положением об общеоб</w:t>
        <w:softHyphen/>
        <w:t xml:space="preserve">разовательном учреждении, Письмом Министерства образования Российской Федерации от 21.06.2001г. № 480\30-16 «Методические рекомендации по организации деятельности классного руководителя в общеобразовательных учреждениях»,  Уставом школы.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1.2. Классный руководитель — профессионал-педагог, который организует систему отношений между школой и ребенком через разнообразные виды воспитывающей деятельности классного коллектива, создает условия для индивидуального самовыражения каждого обучающегося и осуществляет свою деятельность в единой системе учебно-воспитательной работы школы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Цель деятельности классного руководителя —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1.3. Классный руководитель назначается с согласия педагога директором из числа педагогических работников. В своей деятельности классный руководитель руководствуется настоящим Поло</w:t>
        <w:softHyphen/>
        <w:t>жением.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b/>
          <w:b/>
        </w:rPr>
      </w:pPr>
      <w:r>
        <w:rPr>
          <w:b/>
        </w:rPr>
        <w:t>2. Основные задачи и функции классного руководител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2.1.  Основными задачами классного руководител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 формирование и развитие коллектив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создание благоприятных психолого-педагогических условий для развития личности, самоутвержде</w:t>
        <w:softHyphen/>
        <w:t>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формирование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системы отношений через разнообразные формы воспитывающей деятельности кол</w:t>
        <w:softHyphen/>
        <w:t>лектив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защита прав и интересо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системной работы с обучающимися в кла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формирование у обучающихся нравственных смыслов и духовных ориенти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- организация социально значимой, творческой деятельности обучающихся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2.2.  К основным функциям классного руководителя относятс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а)  аналитическа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 изучение индивидуальных особенностей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изучение и анализ развития классного коллектив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анализ и оценка семейного воспитания каждого ребенк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анализ и оценка уровня воспитанности обучающихся и всего клас</w:t>
        <w:softHyphen/>
        <w:t>сного коллектива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б)  организационно-педагогическа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 организация и стимулирование разнообразной деятельности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установление связи школы и семей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рганизация взаимодействия классного коллектива с  внешкольными организациям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в) коммуникативна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регулирование межличностных отношений между обучающими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установление оптимальных взаимоотношений «учитель — ученик»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создание общего благоприятного психологического климата в коллективе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казание помощи обучающимся в формировании коммуникативных качеств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г) организационно-координирующ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защита пра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создание условий для безопасности жизни и здоровья детей в период проведения внеклассных и внешк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индивидуальной работы с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беспечение связи общеобразовательного учреждения с семь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</w:t>
        <w:softHyphen/>
        <w:t>нительного образ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проведение консультаций, бесед с родителями (иными законными представителями)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-567" w:right="-142" w:firstLine="425"/>
        <w:jc w:val="both"/>
        <w:rPr/>
      </w:pPr>
      <w:r>
        <w:rPr/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в классе образовательного процесса, оптимального для развития положительного по</w:t>
        <w:softHyphen/>
        <w:t>тенциала личности обучающихся в рамках деятельности общешколь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воспитательной работы с обучающимися через проведение «малых педсоветов», педа</w:t>
        <w:softHyphen/>
        <w:t>гогических консилиумов, тематических и друг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стимулирование и учет разнообразной деятельности обучающихся, в том числе в системе дополни</w:t>
        <w:softHyphen/>
        <w:t>тельного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взаимодействие с каждым обучающимся и коллективом класса в целом;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-  ведение документации (классный журнал, личные дела обучающихся, план работы классного руководителя).</w:t>
      </w:r>
    </w:p>
    <w:p>
      <w:pPr>
        <w:pStyle w:val="Style20"/>
        <w:shd w:fill="FFFFFF" w:val="clear"/>
        <w:spacing w:before="0" w:after="0"/>
        <w:ind w:left="-567" w:right="-142" w:firstLine="425"/>
        <w:rPr/>
      </w:pPr>
      <w:r>
        <w:rPr/>
        <w:t>д) контрольная:</w:t>
      </w:r>
    </w:p>
    <w:p>
      <w:pPr>
        <w:pStyle w:val="Style20"/>
        <w:shd w:fill="FFFFFF" w:val="clear"/>
        <w:spacing w:before="0" w:after="0"/>
        <w:ind w:left="-567" w:right="-142" w:firstLine="425"/>
        <w:rPr/>
      </w:pPr>
      <w:r>
        <w:rPr/>
        <w:t>- контроль за успеваемостью каждого обучающегося;</w:t>
      </w:r>
    </w:p>
    <w:p>
      <w:pPr>
        <w:pStyle w:val="Style20"/>
        <w:shd w:fill="FFFFFF" w:val="clear"/>
        <w:spacing w:before="0" w:after="0"/>
        <w:ind w:left="-567" w:right="-142" w:firstLine="425"/>
        <w:rPr/>
      </w:pPr>
      <w:r>
        <w:rPr/>
        <w:t>-  контроль за посещаемостью учебных занятий обучающимися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b/>
          <w:b/>
        </w:rPr>
      </w:pPr>
      <w:r>
        <w:rPr>
          <w:b/>
        </w:rPr>
        <w:t>3. Формы работы классного руководителя с обучающимис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Выбор конкретных форм работы с классным коллективом являет</w:t>
        <w:softHyphen/>
        <w:t>ся прерогативой классного руководителя. Классный руководитель определяет формы работы в зависимости от видов и направлений внеурочной деятельности обучающихся, отраженных в соответствующей программе с учетом принципов организации образовательного процесса, возможностей, интересов и потребно</w:t>
        <w:softHyphen/>
        <w:t xml:space="preserve">стей обучающихся, внешних условий. 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>
          <w:color w:val="FF0000"/>
        </w:rPr>
        <w:t xml:space="preserve"> </w:t>
      </w:r>
      <w:r>
        <w:rPr>
          <w:b/>
        </w:rPr>
        <w:t>4. Обязанности классного руководител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4.1. Классный руководитель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ведет документацию класса, предоставляя администрации шко</w:t>
        <w:softHyphen/>
        <w:t>лы статистическую информацию и сведения об успеваемости и по</w:t>
        <w:softHyphen/>
        <w:t>сещаемости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рганизует деятельность обучающихся по соблюдению положений Устава и локальных актов школы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ведет совместную деятельность с педагогами-предметниками, родителями (законными представителями) обучающихся, организациями и учреждениями в це</w:t>
        <w:softHyphen/>
        <w:t>лях обеспечения эффективности образовательного процесса, опти</w:t>
        <w:softHyphen/>
        <w:t>мального функционирования и развития классного коллектив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со</w:t>
        <w:softHyphen/>
        <w:t>гласовывает единство предъявляемых к обучающимся требований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обращается к куратору параллели по вопросам организации эффек</w:t>
        <w:softHyphen/>
        <w:t>тивного взаимодействия участников образовательного процесс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разрабатывает программу внеурочной деятельности обучающихся с учетом общешкольных программы духовно-нравственного развития и воспитания и программы формирования культуры здорового и безопасного образа жизн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в необходимых случаях способствует разрешению конфликт</w:t>
        <w:softHyphen/>
        <w:t>ных или неблагоприятных ситуаций и обеспечению нормального функционирования ученического коллектива.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color w:val="FF0000"/>
        </w:rPr>
      </w:pPr>
      <w:r>
        <w:rPr/>
        <w:t>4.2. В обязанности классного руководителя по организации дея</w:t>
        <w:softHyphen/>
        <w:t>тельности классного коллектива входит: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рганизация деятельности классного коллектива, каждого обучающегося в соответствии с программой внеурочной деятельност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работа с активом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забота о заболевших детях, пропустивших много уроков (организация помощи в учебе, обеспечение внимательного отно</w:t>
        <w:softHyphen/>
        <w:t>шения к ним со стороны одноклассник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организация дежурства по класс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организация дежурства класса по школе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4.3  Классный руководитель контролирует: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 xml:space="preserve">посещаемость учебных занятий обучающими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успеваемость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соблюдение обучающимися правил пользования учебными ка</w:t>
        <w:softHyphen/>
        <w:t>бинет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ведение дневников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4.4.  руководитель проводит работу с родителями (законными представителями) по поводу успеваемости и посещаемости обучающихся, их поведения и взаимоотношений с учителями и одноклассниками.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b/>
          <w:b/>
        </w:rPr>
      </w:pPr>
      <w:r>
        <w:rPr>
          <w:b/>
        </w:rPr>
        <w:t xml:space="preserve">5. Права классного руководителя                           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Классный руководитель имее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получать регулярно информацию о физическом и психическом здоровье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координировать работу учителей-предметников, работающих с обучающимися данного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выносить на рассмотрение администрации согласованные с классным коллективом пред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приглашать родителей (законных представителей) обучающихся в школу для решения вопросов, связанных с обучением и воспитани</w:t>
        <w:softHyphen/>
        <w:t>ем учеников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вести опытно-экспериментальную работу по различным про</w:t>
        <w:softHyphen/>
        <w:t>блемам  воспитательной деятельности.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b/>
          <w:b/>
        </w:rPr>
      </w:pPr>
      <w:r>
        <w:rPr>
          <w:b/>
        </w:rPr>
        <w:t xml:space="preserve">6. Документация классного руководителя                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• </w:t>
      </w:r>
      <w:r>
        <w:rPr/>
        <w:t>Анализ за прошлый учебный год  и план работы  классного руководител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•  </w:t>
      </w:r>
      <w:r>
        <w:rPr/>
        <w:t xml:space="preserve">дневник классного руководителя,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•  </w:t>
      </w:r>
      <w:r>
        <w:rPr/>
        <w:t>протоколы заседаний родительского комитета и родительских собраний, материалы для их подготовк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6.1. Анализ воспитательной работы за прошлый учебный год классный руководитель проводит в соответствии с утвержденным мониторингом.</w:t>
      </w:r>
    </w:p>
    <w:p>
      <w:pPr>
        <w:pStyle w:val="Style18"/>
        <w:ind w:left="-567" w:right="-142" w:firstLine="425"/>
        <w:rPr/>
      </w:pPr>
      <w:r>
        <w:rPr/>
        <w:t xml:space="preserve">6.2.  </w:t>
      </w:r>
      <w:r>
        <w:rPr>
          <w:u w:val="single"/>
        </w:rPr>
        <w:t>Примерная структура плана работы классного руководителя</w:t>
      </w:r>
    </w:p>
    <w:p>
      <w:pPr>
        <w:pStyle w:val="Style18"/>
        <w:ind w:left="-567" w:right="-142" w:firstLine="425"/>
        <w:rPr/>
      </w:pPr>
      <w:r>
        <w:rPr/>
        <w:t>1. Титульный лист должен содержать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Наименование образовательного учреждения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Название докум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-142" w:firstLine="425"/>
        <w:jc w:val="both"/>
        <w:rPr/>
      </w:pPr>
      <w:r>
        <w:rPr/>
        <w:t>- Указание класса (возраста дете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-142" w:firstLine="425"/>
        <w:jc w:val="both"/>
        <w:rPr/>
      </w:pPr>
      <w:r>
        <w:rPr/>
        <w:t xml:space="preserve">- </w:t>
      </w:r>
      <w:r>
        <w:rPr>
          <w:bCs/>
        </w:rPr>
        <w:t>Продолжительность реализации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ФИО учителя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Гриф утверждения плана  (с указанием даты и номера приказа руководителя образовательного учреждения)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Год составления плана.</w:t>
      </w:r>
    </w:p>
    <w:p>
      <w:pPr>
        <w:pStyle w:val="Style18"/>
        <w:ind w:left="-567" w:right="-142" w:firstLine="425"/>
        <w:rPr/>
      </w:pPr>
      <w:r>
        <w:rPr/>
        <w:t>2. Пояснительная записка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В тексте пояснительной записки следует указ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/>
        <w:t>какие нормативные документы используются при разработке 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/>
        <w:t>основные цели и 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/>
        <w:t>направления работы и виды деятельности по направл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>
          <w:bCs/>
        </w:rPr>
        <w:t>ожидаем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>
          <w:bCs/>
        </w:rPr>
        <w:t xml:space="preserve">формы подведения итогов реализации плана. </w:t>
      </w:r>
    </w:p>
    <w:p>
      <w:pPr>
        <w:pStyle w:val="Style18"/>
        <w:ind w:left="-567" w:right="-142" w:firstLine="425"/>
        <w:rPr/>
      </w:pPr>
      <w:r>
        <w:rPr/>
        <w:t>3. Календарно-тематический план включает в себя основное содержание всех разделов/тем, занятий с указанием времени на их изучение.</w:t>
      </w:r>
    </w:p>
    <w:p>
      <w:pPr>
        <w:pStyle w:val="Normal"/>
        <w:ind w:left="-567" w:right="-142" w:firstLine="425"/>
        <w:jc w:val="both"/>
        <w:rPr/>
      </w:pPr>
      <w:r>
        <w:rPr/>
        <w:t>4. Основное содержание всех тем: краткое описание изучаемого материала.</w:t>
      </w:r>
    </w:p>
    <w:p>
      <w:pPr>
        <w:pStyle w:val="Style18"/>
        <w:ind w:left="-567" w:right="-142" w:firstLine="425"/>
        <w:rPr/>
      </w:pPr>
      <w:r>
        <w:rPr/>
        <w:t>5. Работа с родителями.</w:t>
      </w:r>
    </w:p>
    <w:p>
      <w:pPr>
        <w:pStyle w:val="Style18"/>
        <w:ind w:left="-567" w:right="-142" w:firstLine="425"/>
        <w:rPr/>
      </w:pPr>
      <w:r>
        <w:rPr/>
        <w:t>6. Работа с документацией (журналом, дневниками и т.п.)</w:t>
      </w:r>
    </w:p>
    <w:p>
      <w:pPr>
        <w:pStyle w:val="Style18"/>
        <w:ind w:left="-567" w:right="-142" w:firstLine="425"/>
        <w:rPr/>
      </w:pPr>
      <w:r>
        <w:rPr/>
        <w:t>7.Методическое обеспечение:</w:t>
      </w:r>
    </w:p>
    <w:p>
      <w:pPr>
        <w:pStyle w:val="Style18"/>
        <w:ind w:left="-567" w:right="-142" w:firstLine="425"/>
        <w:rPr/>
      </w:pPr>
      <w:r>
        <w:rPr/>
        <w:t>- обеспечение плана работы методическими видами продукции (разработки игр, бесед, походов, экскурсий, конкурсов, конференций и т.д.);</w:t>
      </w:r>
    </w:p>
    <w:p>
      <w:pPr>
        <w:pStyle w:val="Style18"/>
        <w:ind w:left="-567" w:right="-142" w:firstLine="425"/>
        <w:rPr/>
      </w:pPr>
      <w:r>
        <w:rPr/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Style18"/>
        <w:ind w:left="-567" w:right="-142" w:firstLine="425"/>
        <w:rPr/>
      </w:pPr>
      <w:r>
        <w:rPr/>
        <w:t>9. Список литературы.</w:t>
      </w:r>
    </w:p>
    <w:p>
      <w:pPr>
        <w:pStyle w:val="Style18"/>
        <w:ind w:left="-567" w:right="-142" w:firstLine="425"/>
        <w:rPr/>
      </w:pPr>
      <w:r>
        <w:rPr/>
        <w:t>10. Приложения:</w:t>
      </w:r>
    </w:p>
    <w:p>
      <w:pPr>
        <w:pStyle w:val="Style18"/>
        <w:ind w:left="-567" w:right="-142" w:firstLine="425"/>
        <w:rPr/>
      </w:pPr>
      <w:r>
        <w:rPr/>
        <w:t>Мониторинг образовательных результатов.</w:t>
      </w:r>
    </w:p>
    <w:p>
      <w:pPr>
        <w:pStyle w:val="Style18"/>
        <w:ind w:left="-567" w:right="-142" w:firstLine="425"/>
        <w:rPr/>
      </w:pPr>
      <w:r>
        <w:rPr/>
        <w:t>Диагностические методики.</w:t>
      </w:r>
    </w:p>
    <w:p>
      <w:pPr>
        <w:pStyle w:val="Style18"/>
        <w:ind w:left="-567" w:right="-142" w:firstLine="425"/>
        <w:rPr/>
      </w:pPr>
      <w:r>
        <w:rPr/>
        <w:t>Техническое оснащение занятий.</w:t>
      </w:r>
    </w:p>
    <w:p>
      <w:pPr>
        <w:pStyle w:val="Style18"/>
        <w:ind w:left="-567" w:right="-142" w:firstLine="425"/>
        <w:rPr/>
      </w:pPr>
      <w:r>
        <w:rPr/>
        <w:t>Взаимодействие с социальными партнерами и т.п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>
          <w:u w:val="single"/>
        </w:rPr>
        <w:t>6.3. Примерное содержание дневника классного руководи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писок учащихся класса с адресами и фамилиями, телефон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Движени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здоровь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занятости обучающихся во внеурочное врем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оциальная активность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труктура класса, характеристика взаимо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оциальная активность классного коллекти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Характеристика уровня воспитанност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питании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родител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Взаимодействие классного руководителя с родител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Ведомости успеваемости обучающихся за четверть, полугод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Карты развития лич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Результаты наблюдений классного руководителя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>
          <w:b/>
        </w:rPr>
        <w:t>7. Критерии оценки осуществления функций классного руководителя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7.1. Критерии результативности отражают тот уровень, которого достигают обучающиеся в своем социаль</w:t>
        <w:softHyphen/>
        <w:t>ном развитии (уровень общей культуры и дисциплины обучающихся, их гражданской зрелости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567" w:right="-142" w:firstLine="425"/>
        <w:jc w:val="both"/>
        <w:rPr/>
      </w:pPr>
      <w:r>
        <w:rPr/>
        <w:t>7.2.Критерии деятельности позволяют оценить реализацию управленческих функций классного руководи</w:t>
        <w:softHyphen/>
        <w:t>теля (организация воспитательной работы с обучающимися; взаимодействие с педагогическими работ</w:t>
        <w:softHyphen/>
        <w:t>никами, работающими с обучающимися в данном классе, и другими участниками образовательного про</w:t>
        <w:softHyphen/>
        <w:t>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</w:t>
        <w:softHyphen/>
        <w:t>ческому развитию обучающихся).</w:t>
      </w:r>
    </w:p>
    <w:p>
      <w:pPr>
        <w:pStyle w:val="Normal"/>
        <w:widowControl w:val="false"/>
        <w:autoSpaceDE w:val="false"/>
        <w:spacing w:lineRule="auto" w:line="276"/>
        <w:ind w:left="-567" w:right="-142" w:firstLine="425"/>
        <w:jc w:val="both"/>
        <w:rPr/>
      </w:pPr>
      <w:r>
        <w:rPr/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>Срок действия настоящего Положения – до внесения соответствующих измен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 положением ознакомлены:        </w:t>
      </w:r>
    </w:p>
    <w:p>
      <w:pPr>
        <w:pStyle w:val="Normal"/>
        <w:widowControl w:val="false"/>
        <w:autoSpaceDE w:val="false"/>
        <w:spacing w:lineRule="auto" w:line="276"/>
        <w:ind w:left="-567" w:right="-142" w:firstLine="4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hruti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МОЙ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b/>
      <w:color w:val="000000"/>
      <w:spacing w:val="-8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Й"/>
    <w:qFormat/>
    <w:pPr>
      <w:widowControl/>
      <w:bidi w:val="0"/>
      <w:ind w:left="720" w:hanging="1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5:00Z</dcterms:created>
  <dc:creator>vazhnova</dc:creator>
  <dc:description/>
  <cp:keywords/>
  <dc:language>en-US</dc:language>
  <cp:lastModifiedBy>Компьютер № 1</cp:lastModifiedBy>
  <cp:lastPrinted>2011-01-19T16:17:00Z</cp:lastPrinted>
  <dcterms:modified xsi:type="dcterms:W3CDTF">2012-05-11T05:53:00Z</dcterms:modified>
  <cp:revision>34</cp:revision>
  <dc:subject/>
  <dc:title>Рассмотрено </dc:title>
</cp:coreProperties>
</file>