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№  186 от 26.08.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иректор школы ____________Л.Г. Василенко</w:t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 воспитателя группы продлён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Основная общеобразовательная школа №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Осуществляет деятельность по воспитанию детей в образов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ждениях и их структурных подразделениях (интернате при школе, общежитии, группах, группах продленног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), иных учреждениях и организациях. Содействует созданию благоприятных условий для индивиду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я и нравственного формирования личности обучающихся, воспитанников, вносит необходимые корректив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их воспитания. Осуществляет изучение личности, обучающихся, их склонностей, интересов, содейству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сту их познавательной мотивации и становлению их учебной самостоятельности, формирова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петентностей; организует подготовку домашних заданий. Создает благоприятную микросреду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варищами, учителями, родителями (лицами, их заменяющими). Осуществляет помощь обучающимся, '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никам в учебной деятельности, способствует обеспечению уровня их подготовки соответств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 федерального государственного образовательного стандарта, федеральным государствен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ельным требованиям. Содействует получению дополнительного образования обучающими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ами через систему кружков, клубов, секций, объединений, организуемых в учреждениях, по мест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тельства. В соответствии с индивидуальными и возрастными интересами обучающихся, воспитан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ует жизнедеятельность коллектива обучающихся, воспитанников. Соблюдает права и свобод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чающихся, воспитанников, несет ответственность за их жизнь, здоровье и безопасность в пери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ельного процесса. Проводит наблюдения (мониторинг) за здоровьем, развитием и воспит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, воспитанников, в том числе с помощью электронных форм. Разрабатывает план (программу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тельной работы с группой обучающихся, воспитанников. Совместно с органами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учающихся, воспитанников. На основе изучения индивидуальных особенностей, рекомендац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дагога-психолога планирует и проводит с обучающимися, воспитанниками с ограниченными возможност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доровья коррекционно-развивающую работу (с группой или индивидуально). Координирует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 Обеспечивает охрану жизни и здоровья обучающихся, воспитанников во время образовательного процесса. Выполняет правила по охране труда и, пожарной безопасности. При выполн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язанностей старшего воспитателя наряду с выполнением обязанностей, предусмотренных по долж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тель осуществляет координацию деятельности воспитателей, педагогических работник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и развивающей образовательной среды образовательного учреждения. Оказывает методическую помощь воспитателям, способствует обобщению передового педагогического опыта, повышению квалифик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телей, развитию их творческих инициатив.</w:t>
      </w:r>
    </w:p>
    <w:p>
      <w:pPr>
        <w:pStyle w:val="Normal"/>
        <w:shd w:fill="FFFFFF" w:val="clear"/>
        <w:spacing w:before="7" w:after="0"/>
        <w:ind w:left="14" w:right="18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: приоритетные направления развития образовательной системы Российской Федерации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Конвенцию 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ах ребенка; педагогику, детскую, возрастную и социальную психологию; психологию отноше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дивидуальные и возрастные особенности детей и подростков, возрастную физиологию, школьную гигиену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оды и формы мониторинга деятельности обучающихся, воспитанников; педагогическую этику; теорию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ику воспитательной работы, организации свободного времени обучающихся, воспитанников; метод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вления образовательными системами; формирования основных составляющих компетен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, метод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беждения, аргументации своей позиции, установления контактов с обучающимися, воспитанниками раз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, трудо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; основы работы с текстовыми редакторами, электронными таблицами, электронной почто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раузерами, мультимедийным оборудованием; правила внутреннего трудового распорядка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; правила по охране труда и пожарной безопасности.</w:t>
      </w:r>
    </w:p>
    <w:p>
      <w:pPr>
        <w:pStyle w:val="Normal"/>
        <w:shd w:fill="FFFFFF" w:val="clear"/>
        <w:ind w:right="194" w:firstLine="713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Высшее профессиональное образование или среднее профессиона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е по направлению подготовки "Образование и педагогика" без предъявления требований к стажу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бо высшее профессиональное образование или среднее профессиональное образование и дополнитель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фессиональная подготовка по направлению подготовки "Образование и педагогика" без предъя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й к стажу работы.</w:t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струкцией ознакомлен(а)_________________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_ г.</w:t>
      </w:r>
    </w:p>
    <w:p>
      <w:pPr>
        <w:pStyle w:val="Normal"/>
        <w:shd w:fill="FFFFFF" w:val="clear"/>
        <w:spacing w:before="14" w:after="0"/>
        <w:ind w:left="7" w:right="18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9:00Z</dcterms:created>
  <dc:creator>P4</dc:creator>
  <dc:description/>
  <cp:keywords/>
  <dc:language>en-US</dc:language>
  <cp:lastModifiedBy>Компьютер № 1</cp:lastModifiedBy>
  <dcterms:modified xsi:type="dcterms:W3CDTF">2012-05-11T06:24:00Z</dcterms:modified>
  <cp:revision>7</cp:revision>
  <dc:subject/>
  <dc:title/>
</cp:coreProperties>
</file>