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ринято решение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11.2010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426" w:right="-1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вете </w:t>
      </w:r>
      <w:r>
        <w:rPr>
          <w:b/>
          <w:bCs/>
          <w:color w:val="000000"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новная общеобразовательная школа №5»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76"/>
        <w:ind w:left="-851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>Совет по введению ФГОС начального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на период введения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Министерства образования МО, Комитета по образованию Каширского муниципального района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из числа наиболее компетентных представителей педагогического коллектива, администрации и утверждается приказом директора. </w:t>
      </w:r>
    </w:p>
    <w:p>
      <w:pPr>
        <w:pStyle w:val="Style31"/>
        <w:widowControl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spacing w:lineRule="auto" w:line="276"/>
        <w:ind w:left="-851" w:right="-143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формирование  состава рабочей  группы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ставление информации о результатах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left="-851" w:right="-143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изучает  опыт введения </w:t>
      </w:r>
      <w:r>
        <w:rPr>
          <w:bCs/>
          <w:color w:val="000000"/>
          <w:sz w:val="28"/>
          <w:szCs w:val="28"/>
        </w:rPr>
        <w:t>ФГОС начального общего  образования других общеобразовательных учреждений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>Вопросы, 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276"/>
        <w:ind w:left="-851" w:right="-143"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  <w:sz w:val="28"/>
          <w:szCs w:val="28"/>
        </w:rPr>
        <w:t xml:space="preserve">ФГОС начального общего образования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4:00Z</dcterms:created>
  <dc:creator>Директор</dc:creator>
  <dc:description/>
  <cp:keywords/>
  <dc:language>en-US</dc:language>
  <cp:lastModifiedBy>Компьютер № 1</cp:lastModifiedBy>
  <cp:lastPrinted>2002-01-01T00:28:00Z</cp:lastPrinted>
  <dcterms:modified xsi:type="dcterms:W3CDTF">2012-05-11T05:50:00Z</dcterms:modified>
  <cp:revision>6</cp:revision>
  <dc:subject/>
  <dc:title>Приложение к приказу …</dc:title>
</cp:coreProperties>
</file>