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62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Р ОБРАЗОВАНИЯ ПРАВИТЕЛЬСТВА</w:t>
      </w:r>
    </w:p>
    <w:p>
      <w:pPr>
        <w:pStyle w:val="TextBody"/>
        <w:tabs>
          <w:tab w:val="clear" w:pos="708"/>
          <w:tab w:val="left" w:pos="262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11.11.2011 № 298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аспределении функций по организации подготовки и </w:t>
      </w:r>
    </w:p>
    <w:p>
      <w:pPr>
        <w:pStyle w:val="Normal"/>
        <w:jc w:val="center"/>
        <w:rPr/>
      </w:pPr>
      <w:r>
        <w:rPr/>
        <w:t xml:space="preserve">проведению государственной (итоговой) аттестации обучающихся, освоивших образовательные программы основного  общего и среднего (полного) общего образования, в том числе в форме  единого государственного экзамена, </w:t>
      </w:r>
    </w:p>
    <w:p>
      <w:pPr>
        <w:pStyle w:val="Normal"/>
        <w:jc w:val="center"/>
        <w:rPr/>
      </w:pPr>
      <w:r>
        <w:rPr/>
        <w:t>на территории Московской области в 2012 г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 соответствии со статьей 15 Закона Российской Федерации от 10.07.1992            № 3266-1 «Об образовании», Порядком проведения единого государственного экзамена, утвержденным приказом Министерства образования и науки Российской Федерации       от 24.02.2009 № 57, и в целях координации работы по подготовке и проведению государственной (итоговой) аттестации обучающихся (далее – ГИА), освоивших образовательные программы основного  общего и среднего (полного) общего образования, в том числе в форме  единого государственного экзамена (далее – ЕГЭ), на территории Московской области в 2012 году </w:t>
      </w:r>
    </w:p>
    <w:p>
      <w:pPr>
        <w:pStyle w:val="TextBodyIndent"/>
        <w:ind w:hanging="0"/>
        <w:rPr/>
      </w:pPr>
      <w:r>
        <w:rPr/>
        <w:t>П Р И К А З Ы В А Ю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По организации подготовки и проведению ГИА на территории Московской области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60" w:leader="none"/>
        </w:tabs>
        <w:ind w:left="792" w:hanging="83"/>
        <w:rPr/>
      </w:pPr>
      <w:r>
        <w:rPr/>
        <w:t>Министерству образования Московской области (далее – Министерство):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1)</w:t>
        <w:tab/>
        <w:t>осуществлять нормативное правовое обеспечение ГИА в пределах компетенции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 xml:space="preserve">2) </w:t>
        <w:tab/>
        <w:t>организовать и обеспечить деятельность государственной экзаменационной комиссии Московской области (далее – ГЭК), конфликтной комиссии и предметных комиссий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 xml:space="preserve">3) </w:t>
        <w:tab/>
        <w:t>организовать и обеспечить подготовку специалистов, привлекаемых к проведению ГИА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rPr/>
      </w:pPr>
      <w:r>
        <w:rPr/>
        <w:t xml:space="preserve">4) </w:t>
        <w:tab/>
        <w:t>определить организационно-территориальные схемы проведения ГИА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 xml:space="preserve">5) </w:t>
        <w:tab/>
        <w:t xml:space="preserve">организовать информирование участников ГИА и их родителей (законных представителей), органов местного самоуправления </w:t>
      </w:r>
      <w:r>
        <w:rPr>
          <w:rFonts w:cs="TimesNewRomanPSMT;Times New Roman" w:ascii="TimesNewRomanPSMT;Times New Roman" w:hAnsi="TimesNewRomanPSMT;Times New Roman"/>
        </w:rPr>
        <w:t>муниципальных образований Московской области, осуществляющих управление в сфере образования</w:t>
      </w:r>
      <w:r>
        <w:rPr/>
        <w:t xml:space="preserve"> (далее – МОУО), руководителей государственных образовательных учреждений Московской области по вопросам организации и проведения ГИА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 xml:space="preserve">6) </w:t>
        <w:tab/>
        <w:t>обеспечить соблюдение режима информационной безопасности при доставке, хранении и использовании экзаменационных материалов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/>
        <w:t xml:space="preserve">7) </w:t>
        <w:tab/>
        <w:t>обеспечить соблюдение сроков и порядка обработки экзаменационных работ участников ГИА на задания экзаменационной работы с развернутым ответом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 xml:space="preserve">8) </w:t>
        <w:tab/>
        <w:t>определить сроки и порядок ознакомления участников ГИА с результатами ГИА по каждому общеобразовательному предмету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/>
        <w:t xml:space="preserve">9) </w:t>
        <w:tab/>
        <w:t>организовать оформление и выдачу свидетельств о результатах ЕГЭ в порядке, определяемом Министерством образования и науки Российской Федерации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 xml:space="preserve">10) </w:t>
        <w:tab/>
        <w:t>осуществлять  контроль з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- соблюдением установленного порядка проведения ГИА;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rPr/>
      </w:pPr>
      <w:r>
        <w:rPr/>
        <w:t>- ознакомлением участников ГИА с результатами ГИА в установленные сроки;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rPr/>
      </w:pPr>
      <w:r>
        <w:rPr/>
        <w:t>- доставкой и хранением экзаменационных материалов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rPr/>
      </w:pPr>
      <w:r>
        <w:rPr/>
        <w:t xml:space="preserve">11) </w:t>
        <w:tab/>
        <w:t>организовать общественный контроль  за ходом проведения ГИА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 xml:space="preserve">12) </w:t>
        <w:tab/>
        <w:t>осуществлять иные полномочия в рамках обеспечения проведения ГИА на территории Московской области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rPr/>
      </w:pPr>
      <w:r>
        <w:rPr/>
        <w:t>1.2.</w:t>
        <w:tab/>
        <w:t xml:space="preserve">  Государственному образовательному учреждению высшего профессионального образования Московской области «Академия социального управления» (далее - АСОУ):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/>
        <w:t>1)</w:t>
        <w:tab/>
        <w:t xml:space="preserve">создать условия для организации и функционирования  Регионального центра обработки информации АСОУ (далее - РЦОИ), осуществляющего организационное и технологическое обеспечение проведения ГИА на территории </w:t>
      </w:r>
      <w:r>
        <w:rPr>
          <w:spacing w:val="-3"/>
        </w:rPr>
        <w:t>Московской области,</w:t>
      </w:r>
      <w:r>
        <w:rPr/>
        <w:t xml:space="preserve">  работы предметных и конфликтной комиссий; 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2) </w:t>
        <w:tab/>
        <w:t>обеспечить формирование и ведение региональных баз данных об участниках ЕГЭ и о результатах ЕГЭ, а также ГИА в новой форме;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3) </w:t>
        <w:tab/>
        <w:t>организовать и провести обучение муниципальных координаторов, уполномоченных ГЭК, руководителей пунктов проведения экзамена (далее - ППЭ), организаторов пунктов проверки знаний, персонала РЦОИ и привлеченных специалистов.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4) </w:t>
        <w:tab/>
        <w:t xml:space="preserve">разработать и утвердить, по согласованию с Министерством, программы, схему и график обучения организаторов ЕГЭ и ГИА;  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5) </w:t>
        <w:tab/>
        <w:t xml:space="preserve">обеспечить МОУО инструктивными и методическими материалами для обучения организаторов ЕГЭ и ГИА (руководителей образовательных учреждений и организаторов на пункте проведения экзамена) по вопросам проведения ЕГЭ и ГИА; 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6) </w:t>
        <w:tab/>
        <w:t>участвовать в обучении председателей и экспертов предметных комиссий по общеобразовательным предметам;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7) </w:t>
        <w:tab/>
        <w:t>организовать консультации, «горячую линию» для педагогической общественности, выпускников, родителей (законных представителей) по вопросам организационного и технологического обеспечения ЕГЭ и ГИА;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8) </w:t>
        <w:tab/>
        <w:t>информировать участников ГИА о результатах ЕГЭ с использованием Интернет –ресурсов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 xml:space="preserve">9) </w:t>
        <w:tab/>
        <w:t>обрабатывать экзаменационные материалы участников ЕГЭ и ГИА;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10) </w:t>
        <w:tab/>
        <w:t>организовывать и обеспечивать выдачу экзаменационных материалов в ППЭ;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11) </w:t>
        <w:tab/>
        <w:t>заполнять бланки свидетельств о результатах ЕГЭ с использованием технических средств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 xml:space="preserve">12) </w:t>
        <w:tab/>
        <w:t>обеспечить оформление и выдачу свидетельств о результатах ЕГЭ;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13) </w:t>
        <w:tab/>
        <w:t>обеспечить тиражирование, учет, хранение и уничтожение экзаменационных материалов;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14) </w:t>
        <w:tab/>
        <w:t>подготовить аналитические и статистические материалы для МОУО и образовательных учреждений по результатам  проведения ЕГЭ и ГИА;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15) </w:t>
        <w:tab/>
        <w:t>взаимодействовать по вопросам проведения ЕГЭ с ФГБУ «Федеральный центр тестирования», Министерством, ГЭК, МОУО, образовательными учреждениями Московской области;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16) </w:t>
        <w:tab/>
        <w:t>осуществлять иные функции по организации и проведению ГИА на территории Московской области.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ind w:left="0" w:firstLine="709"/>
        <w:rPr/>
      </w:pPr>
      <w:r>
        <w:rPr/>
        <w:t xml:space="preserve">1.3. Государственному образовательному учреждению дополнительного профессионального образования (повышения квалификации) специалистов Московской области  Педагогической академии последипломного образования (далее - ПАПО):  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1) </w:t>
        <w:tab/>
        <w:t>организовать деятельность предметных комиссий в соответствии с Положением о предметной комиссии ГЭК Московской области;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2) </w:t>
        <w:tab/>
        <w:t>обеспечить научно-методическое сопровождение повышения квалификации и подготовки учителей – предметников;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3) </w:t>
        <w:tab/>
        <w:t>организовать и провести  обучение председателей, заместителей и экспертов предметных комиссий на  федеральном  уровне; включая дистанционную подготовку.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4) </w:t>
        <w:tab/>
        <w:t>организовать и провести обучение членов экспертных комиссий по общеобразовательным предметам; в том числе разработать программы, схему, график обучения экспертов предметных комиссий;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5) </w:t>
        <w:tab/>
        <w:t>подготовить аналитические  материалы по результатам работы предметных комиссий  и методические рекомендации для учителей-предметников;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6) </w:t>
        <w:tab/>
        <w:t>представить аналитические материалы  по результатам  работы предметных комиссий в Министерство;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7) </w:t>
        <w:tab/>
        <w:t>вести раздел на официальном сайте ПАПО, посвященный вопросам подготовки учителей предметников и экспертов к ГИА;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8) </w:t>
        <w:tab/>
        <w:t>осуществлять иные функции по организации и проведению ГИА на территории Московской области.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1.4. МОУО: </w:t>
      </w:r>
    </w:p>
    <w:p>
      <w:pPr>
        <w:pStyle w:val="21"/>
        <w:tabs>
          <w:tab w:val="clear" w:pos="708"/>
          <w:tab w:val="left" w:pos="1440" w:leader="none"/>
        </w:tabs>
        <w:rPr/>
      </w:pPr>
      <w:r>
        <w:rPr/>
        <w:t>1)</w:t>
        <w:tab/>
        <w:t xml:space="preserve">представить  в Министерство следующие списки: 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- </w:t>
        <w:tab/>
        <w:t xml:space="preserve">специалистов, ответственных за проведение ГИА в муниципальных образованиях Московской области; 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- </w:t>
        <w:tab/>
        <w:t xml:space="preserve">специалистов, направляемых для работы уполномоченными ГЭК, руководителями ППЭ, организаторами в ППЭ, членами предметных комиссий; 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- </w:t>
        <w:tab/>
        <w:t>членов   территориальных экзаменационных комиссий;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- </w:t>
        <w:tab/>
        <w:t>пунктов проведения экзаменов, расположенных на территории муниципального образования;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2) </w:t>
        <w:tab/>
        <w:t>создать условия для организации и функционирования ППЭ и осуществлять  проверки готовности ППЭ  к сдаче ГИА;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>3)</w:t>
        <w:tab/>
        <w:t>обеспечить условия работы территориальных экзаменационных, предметных и конфликтных комиссий;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4) </w:t>
        <w:tab/>
        <w:t>организовать работу с образовательными учреждениями, расположенными на территориях  муниципальных образований Московской области, по сбору  информации для формирования базы данных Московской области об участниках ГИА, по направлению работников в составы ГЭК, предметных комиссий, конфликтных комиссий, а также в составы руководителей ППЭ и организаторов ППЭ;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5) </w:t>
        <w:tab/>
        <w:t xml:space="preserve">предоставить в РЦОИ сведения об участниках ГИА с указанием общеобразовательных предметов, по которым они планируют сдавать ГИА в установленные  сроки; 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6) </w:t>
        <w:tab/>
        <w:t>организовать работы по информированию всех категорий участников ГИА о местах регистрации  на сдачу ЕГЭ;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>7)</w:t>
        <w:tab/>
        <w:t>обеспечить информирование участников ГИА с использованием  информационных стендов, официальных сайтов МОУО и сайтов образовательных учреждений о сроках, месте и порядке проведения ГИА, а также результатах ГИА,  в сроки, установленные Министерством;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>8)</w:t>
        <w:tab/>
        <w:t>обеспечить доставку выпускников, организаторов и уполномоченных ГЭК к ППЭ;</w:t>
      </w:r>
    </w:p>
    <w:p>
      <w:pPr>
        <w:pStyle w:val="21"/>
        <w:tabs>
          <w:tab w:val="clear" w:pos="708"/>
          <w:tab w:val="left" w:pos="1440" w:leader="none"/>
        </w:tabs>
        <w:rPr/>
      </w:pPr>
      <w:r>
        <w:rPr/>
        <w:t xml:space="preserve">9) </w:t>
        <w:tab/>
        <w:t xml:space="preserve">обеспечить доставку экзаменационных материалов в ППЭ и РЦОИ; </w:t>
      </w:r>
    </w:p>
    <w:p>
      <w:pPr>
        <w:pStyle w:val="21"/>
        <w:tabs>
          <w:tab w:val="clear" w:pos="708"/>
          <w:tab w:val="left" w:pos="1440" w:leader="none"/>
        </w:tabs>
        <w:rPr/>
      </w:pPr>
      <w:r>
        <w:rPr/>
        <w:t xml:space="preserve">10) </w:t>
        <w:tab/>
        <w:t>обеспечить оформление и выдачу свидетельств о результатах ЕГЭ;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>11)</w:t>
        <w:tab/>
        <w:t>обеспечить хранение, выдачу и уничтожение экзаменационных материалов ГИА;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>12)</w:t>
        <w:tab/>
        <w:t>осуществлять взаимодействие с Министерством, РЦОИ, ПАПО, образовательными учреждениями, выпускниками и родителями по вопросам проведения ГИА;</w:t>
      </w:r>
    </w:p>
    <w:p>
      <w:pPr>
        <w:pStyle w:val="21"/>
        <w:tabs>
          <w:tab w:val="clear" w:pos="708"/>
          <w:tab w:val="left" w:pos="1440" w:leader="none"/>
        </w:tabs>
        <w:ind w:left="0" w:firstLine="720"/>
        <w:rPr/>
      </w:pPr>
      <w:r>
        <w:rPr/>
        <w:t>13)</w:t>
        <w:tab/>
        <w:t>осуществлять иные функции по организации и проведению ГИА на территории Московской области.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/>
        <w:t xml:space="preserve">1.5. Образовательным учреждениям Московской области: </w:t>
      </w:r>
    </w:p>
    <w:p>
      <w:pPr>
        <w:pStyle w:val="21"/>
        <w:tabs>
          <w:tab w:val="clear" w:pos="708"/>
          <w:tab w:val="left" w:pos="720" w:leader="none"/>
          <w:tab w:val="left" w:pos="1440" w:leader="none"/>
        </w:tabs>
        <w:ind w:left="0" w:firstLine="709"/>
        <w:rPr/>
      </w:pPr>
      <w:r>
        <w:rPr/>
        <w:t xml:space="preserve">1) </w:t>
        <w:tab/>
        <w:t>направить преподавателей на обучение и участие в работе предметных и конфликтной комиссиях, а также в составы руководителей ППЭ, организаторов, уполномоченных ГЭК;</w:t>
      </w:r>
    </w:p>
    <w:p>
      <w:pPr>
        <w:pStyle w:val="21"/>
        <w:tabs>
          <w:tab w:val="clear" w:pos="708"/>
          <w:tab w:val="left" w:pos="720" w:leader="none"/>
          <w:tab w:val="left" w:pos="1440" w:leader="none"/>
        </w:tabs>
        <w:ind w:left="0" w:firstLine="709"/>
        <w:rPr/>
      </w:pPr>
      <w:r>
        <w:rPr/>
        <w:t>2)</w:t>
        <w:tab/>
        <w:t>предоставить сведения об участниках ГИА по установленной форме в региональную базу данных;</w:t>
      </w:r>
    </w:p>
    <w:p>
      <w:pPr>
        <w:pStyle w:val="21"/>
        <w:tabs>
          <w:tab w:val="clear" w:pos="708"/>
          <w:tab w:val="left" w:pos="720" w:leader="none"/>
          <w:tab w:val="left" w:pos="1440" w:leader="none"/>
        </w:tabs>
        <w:ind w:left="0" w:firstLine="709"/>
        <w:rPr/>
      </w:pPr>
      <w:r>
        <w:rPr/>
        <w:t>3)</w:t>
        <w:tab/>
        <w:t xml:space="preserve">информировать выпускников и обучающихся о сроках, месте и порядке проведения ГИА, а также о результатах ГИА с использованием информационных стендов и сайтов образовательных учреждений; </w:t>
      </w:r>
    </w:p>
    <w:p>
      <w:pPr>
        <w:pStyle w:val="21"/>
        <w:tabs>
          <w:tab w:val="clear" w:pos="708"/>
          <w:tab w:val="left" w:pos="720" w:leader="none"/>
          <w:tab w:val="left" w:pos="1440" w:leader="none"/>
        </w:tabs>
        <w:ind w:left="0" w:firstLine="709"/>
        <w:rPr/>
      </w:pPr>
      <w:r>
        <w:rPr/>
        <w:t>4)</w:t>
        <w:tab/>
        <w:t>обеспечить оформление и выдачу свидетельств о результатах ЕГЭ;</w:t>
      </w:r>
    </w:p>
    <w:p>
      <w:pPr>
        <w:pStyle w:val="21"/>
        <w:tabs>
          <w:tab w:val="clear" w:pos="708"/>
          <w:tab w:val="left" w:pos="720" w:leader="none"/>
          <w:tab w:val="left" w:pos="1440" w:leader="none"/>
        </w:tabs>
        <w:ind w:left="0" w:firstLine="709"/>
        <w:rPr/>
      </w:pPr>
      <w:r>
        <w:rPr/>
        <w:t>5)</w:t>
        <w:tab/>
        <w:t>осуществлять иные функции по организации и проведению ГИА на территории Московской области;</w:t>
      </w:r>
    </w:p>
    <w:p>
      <w:pPr>
        <w:pStyle w:val="21"/>
        <w:tabs>
          <w:tab w:val="clear" w:pos="708"/>
          <w:tab w:val="left" w:pos="720" w:leader="none"/>
          <w:tab w:val="left" w:pos="1440" w:leader="none"/>
        </w:tabs>
        <w:ind w:left="0" w:firstLine="709"/>
        <w:rPr/>
      </w:pPr>
      <w:r>
        <w:rPr/>
        <w:t>6)</w:t>
        <w:tab/>
        <w:t xml:space="preserve">взаимодействовать с ГЭК, Министерством, АСОУ, ПАПО, МОУО по вопросам  подготовки и проведения ГИА. 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/>
        <w:t xml:space="preserve">2. Контроль за исполнением настоящего приказа возложить на первого заместителя министра образования  Правительства Московской области Чайковского В.Г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Министр образования Правительства</w:t>
      </w:r>
    </w:p>
    <w:p>
      <w:pPr>
        <w:pStyle w:val="Normal"/>
        <w:ind w:left="720" w:hanging="720"/>
        <w:jc w:val="both"/>
        <w:rPr/>
      </w:pPr>
      <w:r>
        <w:rPr/>
        <w:t>Московской области                                                                                             Л.Н. Антонов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2:00Z</dcterms:created>
  <dc:creator>GEG</dc:creator>
  <dc:description/>
  <cp:keywords/>
  <dc:language>en-US</dc:language>
  <cp:lastModifiedBy>Компьютер № 1</cp:lastModifiedBy>
  <cp:lastPrinted>2011-11-07T11:07:00Z</cp:lastPrinted>
  <dcterms:modified xsi:type="dcterms:W3CDTF">2011-12-27T05:52:00Z</dcterms:modified>
  <cp:revision>2</cp:revision>
  <dc:subject/>
  <dc:title/>
</cp:coreProperties>
</file>