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5 октября 2011 г.     N 22118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29 августа 2011 г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 2235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 утверждении Положения о системе общественного наблюдения при</w:t>
        <w:br/>
        <w:t xml:space="preserve">проведении государственной (итоговой) аттестации обучающихся, </w:t>
        <w:br/>
        <w:t xml:space="preserve">освоивших образовательные программы основного общего образования </w:t>
        <w:br/>
        <w:t xml:space="preserve">или среднего (полного) общего образования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   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 пунктом 4.7 статьи 15 и подпунктом 11.1 статьи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</w:t>
        <w:br/>
        <w:br/>
        <w:t xml:space="preserve">     приказываю: </w:t>
        <w:br/>
        <w:br/>
        <w:t xml:space="preserve">     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агаемое Положение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 </w:t>
        <w:br/>
        <w:t xml:space="preserve">     2. Контроль за исполнением настоящего приказа возложить на заместителя Министра Дулинова М.В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</w:t>
        <w:br/>
        <w:br/>
        <w:t>УТВЕРЖДЕНО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29 августа 2011 г. N 2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ЛОЖЕНИЕ</w:t>
        <w:br/>
        <w:t>о системе общественного наблюдения при проведении государственной</w:t>
        <w:br/>
        <w:t xml:space="preserve">(итоговой) аттестации обучающихся, освоивших образовательные </w:t>
        <w:br/>
        <w:t xml:space="preserve">программы основного общего образования или среднего (полного) </w:t>
        <w:br/>
        <w:t>общего образования</w:t>
        <w:br/>
        <w:br/>
        <w:br/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     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 </w:t>
        <w:br/>
        <w:t xml:space="preserve">       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 </w:t>
        <w:br/>
        <w:t xml:space="preserve">       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 </w:t>
        <w:br/>
        <w:t xml:space="preserve">       общественных наблюдателей; </w:t>
        <w:br/>
        <w:t xml:space="preserve">       Федеральной службы по надзору в сфере образования и науки (далее - Рособрнадзор); </w:t>
        <w:br/>
        <w:t xml:space="preserve">       органов, осуществляющих управление в сфере образования; </w:t>
        <w:br/>
        <w:t xml:space="preserve">       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 </w:t>
        <w:br/>
        <w:t xml:space="preserve">       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 </w:t>
        <w:br/>
        <w:t xml:space="preserve">       3. Общественными наблюдателями при проведении государственной (итоговой) аттестации и рассмотрении апелляций (далее –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 </w:t>
        <w:br/>
        <w:t xml:space="preserve">       4. Общественными наблюдателями не могут быть работники: </w:t>
        <w:br/>
        <w:t xml:space="preserve">       Рособрнадзора; </w:t>
        <w:br/>
        <w:t xml:space="preserve">       органов, осуществляющих управление в сфере образования; </w:t>
        <w:br/>
        <w:t xml:space="preserve">       образовательных учреждений; </w:t>
        <w:br/>
        <w:t xml:space="preserve">       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 </w:t>
        <w:br/>
        <w:t xml:space="preserve">       5. Деятельность общественных наблюдателей осуществляется на безвозмездной основе. Понесенные расходы общественным наблюдателям не возмещаю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II. Порядок аккредитации граждан в </w:t>
        <w:br/>
        <w:t>качестве общественных наблюдателе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     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 </w:t>
        <w:br/>
        <w:t xml:space="preserve">       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ё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 </w:t>
        <w:br/>
        <w:t xml:space="preserve">       7. Аккредитацию граждан в качестве общественных наблюдателей осуществляют: </w:t>
        <w:br/>
        <w:t xml:space="preserve">       органы исполнительной власти субъектов Российской Федерации, осуществляющие управление в сфере образования; </w:t>
        <w:br/>
        <w:t xml:space="preserve">       органы местного самоуправления, осуществляющие управление в сфере образования; </w:t>
        <w:br/>
        <w:t xml:space="preserve">       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 </w:t>
        <w:br/>
        <w:t xml:space="preserve">       8. Аккредитация граждан в качестве общественных наблюдателей на экзамен по включё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 </w:t>
        <w:br/>
        <w:t xml:space="preserve">       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 </w:t>
        <w:br/>
        <w:t xml:space="preserve">       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 </w:t>
        <w:br/>
        <w:t xml:space="preserve">       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 </w:t>
        <w:br/>
        <w:t xml:space="preserve">       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 </w:t>
        <w:br/>
        <w:t xml:space="preserve">       б) место (пункт) проведения экзамена и (или) рассмотрения апелляции, в котором гражданин желает присутствовать в качестве общественного наблюдателя; </w:t>
        <w:br/>
        <w:t xml:space="preserve">       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 </w:t>
        <w:br/>
        <w:t xml:space="preserve">       г) подпись гражданина об ознакомлении с порядком проведения государственной (итоговой) аттестации; </w:t>
        <w:br/>
        <w:t xml:space="preserve">       д) дата подачи заявления. </w:t>
        <w:br/>
        <w:t xml:space="preserve">       Указанные данные удостоверяются личной подписью лица, подавшего заявление. </w:t>
        <w:br/>
        <w:t xml:space="preserve">       Подписью лица, подавшего заявление, фиксируется также: </w:t>
        <w:br/>
        <w:t xml:space="preserve">       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 </w:t>
        <w:br/>
        <w:t xml:space="preserve">       отсутствие трудовых отношений с органами (организациями), указанными в пункте 4 настоящего Положения. </w:t>
        <w:br/>
        <w:t xml:space="preserve">       К указанному заявлению прилагаются две фотографии лица, изъявившего желание аккредитоваться в качестве общественного наблюдателя, размером 3x4 см. </w:t>
        <w:br/>
        <w:t xml:space="preserve">       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 </w:t>
        <w:br/>
        <w:t xml:space="preserve">       гражданин не является работником органов (организаций), указанных в пункте 4 настоящего Положения; </w:t>
        <w:br/>
        <w:t xml:space="preserve">       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 </w:t>
        <w:br/>
        <w:t xml:space="preserve">       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 </w:t>
        <w:br/>
        <w:t xml:space="preserve">       12. Статус общественных наблюдателей подтверждается удостоверением общественного наблюдателя, выдаваемым аккредитующим органом. </w:t>
        <w:br/>
        <w:t xml:space="preserve">       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 </w:t>
        <w:br/>
        <w:t xml:space="preserve">       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III. Права и обязанности общественного наблюдате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     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14. Общественный наблюдатель имеет право: </w:t>
        <w:br/>
        <w:t xml:space="preserve">       получать необходимую информацию и разъяснения от аккредитующего органа по вопросам порядка проведения государственной (итоговой) аттестации; </w:t>
        <w:br/>
        <w:t xml:space="preserve">       присутствовать на месте (в пункте) проведения экзамена, в том числе находиться в аудиториях, в которых проводится экзамен; </w:t>
        <w:br/>
        <w:t xml:space="preserve">       присутствовать при рассмотрении апелляций; </w:t>
        <w:br/>
        <w:t xml:space="preserve">       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 </w:t>
        <w:br/>
        <w:t xml:space="preserve">       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 </w:t>
        <w:br/>
        <w:t xml:space="preserve">       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 </w:t>
        <w:br/>
        <w:t xml:space="preserve">       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 </w:t>
        <w:br/>
        <w:t xml:space="preserve">       15. Общественный наблюдатель не вправе: </w:t>
        <w:br/>
        <w:t xml:space="preserve">       нарушать ход проведения государственной (итоговой) аттестации, рассмотрения апелляций; </w:t>
        <w:br/>
        <w:t xml:space="preserve">       оказывать содействие или отвлекать обучающихся при выполнении ими экзаменационных работ (при рассмотрении апелляции); </w:t>
        <w:br/>
        <w:t xml:space="preserve">       в местах проведения государственной (итоговой) аттестации использовать средства связи и электронно-вычислительной техники (в том числе калькуляторы). </w:t>
        <w:br/>
        <w:t xml:space="preserve">       16. Общественный наблюдатель обязан: </w:t>
        <w:br/>
        <w:t xml:space="preserve">       при осуществлении общественного наблюдения иметь при себе документ, удостоверяющий личность, и удостоверение общественного наблюдателя; </w:t>
        <w:br/>
        <w:t xml:space="preserve">       соблюдать установленный порядок проведения государственной (итоговой) аттестации. </w:t>
        <w:br/>
        <w:t xml:space="preserve">       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235-1.htm" TargetMode="External"/><Relationship Id="rId3" Type="http://schemas.openxmlformats.org/officeDocument/2006/relationships/hyperlink" Target="http://www.edu.ru/db-mon/mo/Data/d_11/m22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0:00Z</dcterms:created>
  <dc:creator>User</dc:creator>
  <dc:description/>
  <cp:keywords/>
  <dc:language>en-US</dc:language>
  <cp:lastModifiedBy>Компьютер № 1</cp:lastModifiedBy>
  <dcterms:modified xsi:type="dcterms:W3CDTF">2011-12-27T05:50:00Z</dcterms:modified>
  <cp:revision>2</cp:revision>
  <dc:subject/>
  <dc:title/>
</cp:coreProperties>
</file>